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304" w:hRule="atLeast"/>
        </w:trPr>
        <w:tc>
          <w:tcPr>
            <w:tcW w:w="1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 от ___________ года №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</w:t>
      </w:r>
      <w:r>
        <w:rPr>
          <w:rFonts w:cs="Times New Roman" w:ascii="Times New Roman" w:hAnsi="Times New Roman"/>
          <w:b/>
          <w:sz w:val="28"/>
          <w:szCs w:val="28"/>
        </w:rPr>
        <w:t xml:space="preserve">зменения в дошкольном, общем и дополнительном образовании Чарышского района,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е на повышение эффективности и качества услуг в сфере образования,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I</w:t>
      </w:r>
      <w:r>
        <w:rPr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before="60" w:after="60"/>
        <w:ind w:left="709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Style24"/>
        <w:numPr>
          <w:ilvl w:val="0"/>
          <w:numId w:val="0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предоставление денежных средств Чарышскому району Алтайского края на софинансирование мероприятий по развитию системы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Style24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4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личественные характеристики системы дошкольного </w:t>
      </w:r>
    </w:p>
    <w:p>
      <w:pPr>
        <w:pStyle w:val="Style21"/>
        <w:numPr>
          <w:ilvl w:val="0"/>
          <w:numId w:val="0"/>
        </w:numPr>
        <w:spacing w:before="0" w:after="240"/>
        <w:ind w:left="0" w:hanging="0"/>
        <w:contextualSpacing/>
        <w:jc w:val="center"/>
        <w:outlineLvl w:val="2"/>
        <w:rPr/>
      </w:pPr>
      <w:r>
        <w:rPr/>
        <w:t>образования</w:t>
      </w:r>
    </w:p>
    <w:tbl>
      <w:tblPr>
        <w:tblW w:w="15307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61"/>
        <w:gridCol w:w="992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  <w:trHeight w:val="1214" w:hRule="atLeast"/>
          <w:cantSplit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5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2 год</w:t>
            </w:r>
          </w:p>
          <w:p>
            <w:pPr>
              <w:pStyle w:val="Style22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3 год</w:t>
            </w:r>
          </w:p>
          <w:p>
            <w:pPr>
              <w:pStyle w:val="Style22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4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5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6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7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b/>
                <w:bCs w:val="false"/>
                <w:sz w:val="22"/>
                <w:szCs w:val="22"/>
              </w:rPr>
              <w:t>2018 год (план)</w:t>
            </w:r>
          </w:p>
        </w:tc>
      </w:tr>
      <w:tr>
        <w:trPr>
          <w:tblHeader w:val="true"/>
          <w:trHeight w:val="32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1 –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</w:tr>
      <w:tr>
        <w:trPr>
          <w:trHeight w:val="22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Охват детей програм</w:t>
              <w:softHyphen/>
              <w:t>мами дошкольного об</w:t>
              <w:softHyphen/>
              <w:t>разования (1 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</w:t>
              <w:softHyphen/>
              <w:t>мами дошкольного об</w:t>
              <w:softHyphen/>
              <w:t>разования (3 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98</w:t>
            </w:r>
          </w:p>
        </w:tc>
      </w:tr>
      <w:tr>
        <w:trPr>
          <w:trHeight w:val="578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Численность воспи</w:t>
              <w:softHyphen/>
              <w:t>танников дошкольных образовательных орга</w:t>
              <w:softHyphen/>
              <w:t>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70</w:t>
            </w:r>
          </w:p>
        </w:tc>
      </w:tr>
      <w:tr>
        <w:trPr>
          <w:trHeight w:val="35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Потребность в увели</w:t>
              <w:softHyphen/>
              <w:t>чении числа мест в дошкольных образова</w:t>
              <w:softHyphen/>
              <w:t>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струменты сокра</w:t>
              <w:softHyphen/>
              <w:t>щения очереди в до</w:t>
              <w:softHyphen/>
              <w:t>школьные образова</w:t>
              <w:softHyphen/>
              <w:t xml:space="preserve">тельные организации (ежегодно) – всего             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в том числе высокозатратные места (строительство и пристр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за счет развития негосударствен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иные формы создания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дошкольных обра</w:t>
              <w:softHyphen/>
              <w:t>зовательных организа</w:t>
              <w:softHyphen/>
              <w:t>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всего, в т.ч. педагоги</w:t>
              <w:softHyphen/>
              <w:t>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8</w:t>
            </w:r>
          </w:p>
        </w:tc>
      </w:tr>
      <w:tr>
        <w:trPr>
          <w:trHeight w:val="615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9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</w:t>
              <w:softHyphen/>
              <w:t>танников организаций дошкольного образо</w:t>
              <w:softHyphen/>
              <w:t>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5"/>
                <w:b w:val="false"/>
                <w:bCs w:val="false"/>
                <w:sz w:val="22"/>
                <w:szCs w:val="22"/>
              </w:rPr>
              <w:t>11,5</w:t>
            </w:r>
          </w:p>
        </w:tc>
      </w:tr>
    </w:tbl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08"/>
        <w:gridCol w:w="3193"/>
        <w:gridCol w:w="1654"/>
        <w:gridCol w:w="5648"/>
      </w:tblGrid>
      <w:tr>
        <w:trPr>
          <w:trHeight w:val="9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outlineLvl w:val="2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Ответственные исполн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Style w:val="FontStyle27"/>
              </w:rPr>
              <w:t>Сроки реализа</w:t>
              <w:softHyphen/>
              <w:t>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FontStyle27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rStyle w:val="FontStyle27"/>
              </w:rPr>
              <w:t xml:space="preserve">Предоставление субсидий </w:t>
            </w:r>
            <w:r>
              <w:rPr>
                <w:sz w:val="22"/>
                <w:szCs w:val="22"/>
              </w:rPr>
              <w:t>Чарышскому району Алтай</w:t>
              <w:softHyphen/>
              <w:t xml:space="preserve">ского края </w:t>
            </w:r>
            <w:r>
              <w:rPr>
                <w:rStyle w:val="FontStyle27"/>
              </w:rPr>
              <w:t>на реализацию программ (проектов) разви</w:t>
              <w:softHyphen/>
              <w:t>тия дошкольного образова</w:t>
              <w:softHyphen/>
              <w:t>ния:</w:t>
            </w:r>
          </w:p>
          <w:p>
            <w:pPr>
              <w:pStyle w:val="Style23"/>
              <w:ind w:hanging="14"/>
              <w:jc w:val="both"/>
              <w:rPr/>
            </w:pPr>
            <w:r>
              <w:rPr>
                <w:rStyle w:val="FontStyle27"/>
              </w:rPr>
              <w:t>подписание со</w:t>
              <w:softHyphen/>
              <w:t xml:space="preserve">глашений с </w:t>
            </w:r>
            <w:r>
              <w:rPr>
                <w:sz w:val="22"/>
                <w:szCs w:val="22"/>
              </w:rPr>
              <w:t xml:space="preserve">Главным управлением </w:t>
            </w:r>
            <w:r>
              <w:rPr>
                <w:rStyle w:val="FontStyle27"/>
              </w:rPr>
              <w:t>на предоставление субсидий на развитие сети дошкольного образования;</w:t>
            </w:r>
          </w:p>
          <w:p>
            <w:pPr>
              <w:pStyle w:val="Style23"/>
              <w:ind w:hanging="14"/>
              <w:jc w:val="both"/>
              <w:rPr/>
            </w:pPr>
            <w:r>
              <w:rPr>
                <w:rStyle w:val="FontStyle27"/>
              </w:rPr>
              <w:t>мониторинг и оценка эффек</w:t>
              <w:softHyphen/>
              <w:t xml:space="preserve">тивности реализации </w:t>
            </w:r>
            <w:r>
              <w:rPr>
                <w:sz w:val="22"/>
                <w:szCs w:val="22"/>
              </w:rPr>
              <w:t>муни</w:t>
              <w:softHyphen/>
              <w:t xml:space="preserve">ципальным образованием </w:t>
            </w:r>
            <w:r>
              <w:rPr>
                <w:rStyle w:val="FontStyle27"/>
              </w:rPr>
              <w:t>программ (проектов) развития до</w:t>
              <w:softHyphen/>
              <w:t>школьного 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Style w:val="FontStyle27"/>
              </w:rPr>
              <w:t>Администрация Чарышского района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</w:rPr>
              <w:t>2013 –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</w:t>
              <w:softHyphen/>
              <w:t>ленность детей в возрасте 5-7 лет, обучающихся в школе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66%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2014 год – 71 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5 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rStyle w:val="FontStyle27"/>
              </w:rPr>
              <w:t>Создание дополнительных мест в муниципальных обра</w:t>
              <w:softHyphen/>
              <w:t>зовательных организациях различных типов, а также ва</w:t>
              <w:softHyphen/>
              <w:t>риативных форм дошколь</w:t>
              <w:softHyphen/>
              <w:t>ного образования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rStyle w:val="FontStyle27"/>
              </w:rPr>
              <w:t>зданий дет</w:t>
              <w:softHyphen/>
              <w:t>ских садов;</w:t>
            </w:r>
          </w:p>
          <w:p>
            <w:pPr>
              <w:pStyle w:val="Style23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реконструкция зданий,</w:t>
            </w:r>
            <w:r>
              <w:rPr>
                <w:sz w:val="22"/>
                <w:szCs w:val="22"/>
              </w:rPr>
              <w:t xml:space="preserve"> в т.ч. при передаче зданий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использование имеющихся резервов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дошкольного образования;</w:t>
            </w:r>
          </w:p>
          <w:p>
            <w:pPr>
              <w:pStyle w:val="Style23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ест в группах кратковременного пребывания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27"/>
              </w:rPr>
              <w:t>реализация поэтапного плана строительства зданий дошкольных учрежд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rStyle w:val="FontStyle27"/>
              </w:rPr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2013 – 2018 </w:t>
            </w:r>
            <w:r>
              <w:rPr>
                <w:rStyle w:val="FontStyle27"/>
              </w:rPr>
              <w:t>гг.</w:t>
            </w:r>
          </w:p>
          <w:p>
            <w:pPr>
              <w:pStyle w:val="Style23"/>
              <w:ind w:left="57" w:hanging="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23"/>
              <w:rPr>
                <w:rStyle w:val="FontStyle27"/>
              </w:rPr>
            </w:pPr>
            <w:r>
              <w:rPr/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отношение числен</w:t>
              <w:softHyphen/>
              <w:t>ности детей 3-7 лет, которым предостав</w:t>
              <w:softHyphen/>
              <w:t>лена возможность получать услуги до</w:t>
              <w:softHyphen/>
              <w:t>школьного образо</w:t>
              <w:softHyphen/>
              <w:t>вания, к численно</w:t>
              <w:softHyphen/>
              <w:t>сти детей в возрасте 3-7 лет, скорректи</w:t>
              <w:softHyphen/>
              <w:t>рованной на численность детей в возрасте 5-7 лет, обучающихся в школе: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2013 год –  66%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2014 год –  71 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75 %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rStyle w:val="FontStyle27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ребований к условиям предоставления ус</w:t>
              <w:softHyphen/>
              <w:t>луг дошкольного образования и мониторинг их выпол</w:t>
              <w:softHyphen/>
              <w:t>нения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ормативно-пра</w:t>
              <w:softHyphen/>
              <w:t>вовой базы на основании об</w:t>
              <w:softHyphen/>
              <w:t>новленных регулирующих документов (требований са</w:t>
              <w:softHyphen/>
              <w:t>нитарных, строительных норм, пожарной безопасно</w:t>
              <w:softHyphen/>
              <w:t>сти и др.) для обеспечения условий для развития разных форм дошкольного образова</w:t>
              <w:softHyphen/>
              <w:t>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нформа</w:t>
              <w:softHyphen/>
              <w:t>ции и анализ предписаний надзорных органов;</w:t>
            </w:r>
          </w:p>
          <w:p>
            <w:pPr>
              <w:pStyle w:val="Style23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по обеспечению минимиза</w:t>
              <w:softHyphen/>
              <w:t>ции регулирующих требова</w:t>
              <w:softHyphen/>
              <w:t>ний к организации дошколь</w:t>
              <w:softHyphen/>
              <w:t>ного образования при сохра</w:t>
              <w:softHyphen/>
              <w:t>нении качества услуг и безо</w:t>
              <w:softHyphen/>
              <w:t>пасности условий их предос</w:t>
              <w:softHyphen/>
              <w:t>тав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Роспотребнадзор, (по согласованию); Госпожнадзор (по согласованию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</w:t>
              <w:softHyphen/>
              <w:t>ющих семинаров по применению обнов</w:t>
              <w:softHyphen/>
              <w:t>ленных регулиру</w:t>
              <w:softHyphen/>
              <w:t>ющих документов не менее 2-х раз в год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</w:t>
              <w:softHyphen/>
              <w:t>сячного монито</w:t>
              <w:softHyphen/>
              <w:t>ринга по выявлен</w:t>
              <w:softHyphen/>
              <w:t>ным нарушениям</w:t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</w:t>
              <w:softHyphen/>
              <w:t>тия негосударственного сек</w:t>
              <w:softHyphen/>
              <w:t>тора дошкольного образова</w:t>
              <w:softHyphen/>
              <w:t>ния:</w:t>
            </w:r>
          </w:p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предпринимате</w:t>
              <w:softHyphen/>
              <w:t>лей, организующих деятель</w:t>
              <w:softHyphen/>
              <w:t>ность частных дошкольных организаций, в части предо</w:t>
              <w:softHyphen/>
              <w:t>ставления помещений на специальных условиях, предоставление стартового капитала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Style w:val="FontStyle27"/>
              </w:rPr>
              <w:t>проведение конкурса среди индивидуальных предприни</w:t>
              <w:softHyphen/>
              <w:t>мателей, оказывающих услуги дошкольного образо</w:t>
              <w:softHyphen/>
              <w:t>вания или услуги по уходу и присмотру за дошкольни</w:t>
              <w:softHyphen/>
              <w:t>ками «Частный (семейный) детский сад» на получение материальной поддержки (гранта) по плану МОУ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г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с</w:t>
              <w:softHyphen/>
              <w:t>питанников негосу</w:t>
              <w:softHyphen/>
              <w:t>дарственных до</w:t>
              <w:softHyphen/>
              <w:t>школьных образо</w:t>
              <w:softHyphen/>
              <w:t>вательных органи</w:t>
              <w:softHyphen/>
              <w:t>заций, обу</w:t>
              <w:softHyphen/>
              <w:t>чаю</w:t>
              <w:softHyphen/>
              <w:t>щихся по програм</w:t>
              <w:softHyphen/>
              <w:t>мам, соответству</w:t>
              <w:softHyphen/>
              <w:t>ющим требованиям стандартов до</w:t>
              <w:softHyphen/>
              <w:t>школьного об</w:t>
              <w:softHyphen/>
              <w:t>разо</w:t>
              <w:softHyphen/>
              <w:t>вания, в общей чис</w:t>
              <w:softHyphen/>
              <w:t>ленности воспитан</w:t>
              <w:softHyphen/>
              <w:t>ников до</w:t>
              <w:softHyphen/>
              <w:t>школьных образовательных организаций: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в 2013 году –  0 %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в 2015 году –  0 %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в 2018 году –  0 %;</w:t>
            </w:r>
          </w:p>
          <w:p>
            <w:pPr>
              <w:pStyle w:val="Style22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Style w:val="FontStyle27"/>
              </w:rPr>
              <w:t>оказание государ</w:t>
              <w:softHyphen/>
              <w:t>ственной под</w:t>
              <w:softHyphen/>
              <w:t>держки негосудар</w:t>
              <w:softHyphen/>
              <w:t>ственным образова</w:t>
              <w:softHyphen/>
              <w:t>тельным организа</w:t>
              <w:softHyphen/>
              <w:t xml:space="preserve">циям дошкольного образования </w:t>
            </w:r>
          </w:p>
        </w:tc>
      </w:tr>
      <w:tr>
        <w:trPr>
          <w:trHeight w:val="454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го</w:t>
              <w:softHyphen/>
              <w:t>сударственных образова</w:t>
              <w:softHyphen/>
              <w:t>тельных стандартов (далее ФГОС) дошкольного образо</w:t>
              <w:softHyphen/>
              <w:t>вания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правовых ак</w:t>
              <w:softHyphen/>
              <w:t>тов, обеспечивающих введе</w:t>
              <w:softHyphen/>
              <w:t>ние и реализацию ФГОС до</w:t>
              <w:softHyphen/>
              <w:t>школьного образова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(далее – Перечень) требований к условиям организации до</w:t>
              <w:softHyphen/>
              <w:t>школьного образования, включающего требования к кадровым условиям и харак</w:t>
              <w:softHyphen/>
              <w:t>те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</w:t>
              <w:softHyphen/>
              <w:t>щего инициативность, само</w:t>
              <w:softHyphen/>
              <w:t>стоятельность и ответствен</w:t>
              <w:softHyphen/>
              <w:t>ность дошкольников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в соответст</w:t>
              <w:softHyphen/>
              <w:t>вии с ФГОС дошкольного образова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дпрограммы 1 «Развитие дошкольного образования в Алтайском крае», направленных на повышение качества услуг дошкольного образова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дошколь</w:t>
              <w:softHyphen/>
              <w:t>ных образовательных орга</w:t>
              <w:softHyphen/>
              <w:t>низаций в соответствии с ФГОС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поддержки раннего развития детей (0–3 год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Чарышского района по образованию с участием руководителей дошкольных образовательных организаций, педагогических работников дошкольных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норматив</w:t>
              <w:softHyphen/>
              <w:t>ных правовых до</w:t>
              <w:softHyphen/>
              <w:t xml:space="preserve">кументов органом местного самоуправления, осуществляющим управление в сфере образования по реализации ФГОС дошкольного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ло</w:t>
              <w:softHyphen/>
              <w:t>кальным актом до</w:t>
              <w:softHyphen/>
              <w:t>школьной образо</w:t>
              <w:softHyphen/>
              <w:t>вательной органи</w:t>
              <w:softHyphen/>
              <w:t>зации ООП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</w:t>
              <w:softHyphen/>
              <w:t>школьным образо</w:t>
              <w:softHyphen/>
              <w:t>ванием 100% детей в возрасте от 3до 7 лет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МОУ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ффек</w:t>
              <w:softHyphen/>
              <w:t>тивной системы выявления и под</w:t>
              <w:softHyphen/>
              <w:t>держки одаренных детей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</w:t>
              <w:softHyphen/>
              <w:t>структуры под</w:t>
              <w:softHyphen/>
              <w:t>держки раннего развития детей (0–3 года)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овышение ква</w:t>
              <w:softHyphen/>
              <w:t>лификации и переподготовка педагогических работников дошкольного образования;</w:t>
            </w:r>
          </w:p>
          <w:p>
            <w:pPr>
              <w:pStyle w:val="Style23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лжностных ин</w:t>
              <w:softHyphen/>
              <w:t>струкций педагога дошколь</w:t>
              <w:softHyphen/>
              <w:t>ного образования, включаю</w:t>
              <w:softHyphen/>
              <w:t>щих характер взаимодейст</w:t>
              <w:softHyphen/>
              <w:t>вия педагога с детьми, на</w:t>
              <w:softHyphen/>
              <w:t>правленного на развитие способностей, стимулирование инициативности, само</w:t>
              <w:softHyphen/>
              <w:t>стоятельности и ответствен</w:t>
              <w:softHyphen/>
              <w:t>ности дошкольников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внедрение персонифициро</w:t>
              <w:softHyphen/>
              <w:t>ванной модели повышения квалификации педагогиче</w:t>
              <w:softHyphen/>
              <w:t>ских работников дошколь</w:t>
              <w:softHyphen/>
              <w:t>ного образования с доведе</w:t>
              <w:softHyphen/>
              <w:t>нием средств по нормативу на повышение квалификации для дошкольных образова</w:t>
              <w:softHyphen/>
              <w:t>тельных организ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Чарышского района по образованию с участием руководителей дошкольных образовательных организаций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педагоги</w:t>
              <w:softHyphen/>
              <w:t>ческих работников дошкольного обра</w:t>
              <w:softHyphen/>
              <w:t>зования, получив</w:t>
              <w:softHyphen/>
              <w:t>ших педагогическое образование или прошедших пере</w:t>
              <w:softHyphen/>
              <w:t>подготовку или по</w:t>
              <w:softHyphen/>
              <w:t>вышение квалифи</w:t>
              <w:softHyphen/>
              <w:t>кации по данному направлению, в об</w:t>
              <w:softHyphen/>
              <w:t>щей численности педагогических ра</w:t>
              <w:softHyphen/>
              <w:t>ботников дошколь</w:t>
              <w:softHyphen/>
              <w:t>ных организаций к 2018 году 100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</w:t>
              <w:softHyphen/>
              <w:t>ленности руково</w:t>
              <w:softHyphen/>
              <w:t>дящих работников дошкольных обра</w:t>
              <w:softHyphen/>
              <w:t>зовательных орга</w:t>
              <w:softHyphen/>
              <w:t>низаций, прошед</w:t>
              <w:softHyphen/>
              <w:t>ших повышение квалификации, в общей численности руководящих ра</w:t>
              <w:softHyphen/>
              <w:t>ботников дошколь</w:t>
              <w:softHyphen/>
              <w:t>ных образователь</w:t>
              <w:softHyphen/>
              <w:t>ных организаций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  20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 20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 20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 20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 20%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20%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ценки качества дошкольного обра</w:t>
              <w:softHyphen/>
              <w:t>зования:</w:t>
            </w:r>
          </w:p>
          <w:p>
            <w:pPr>
              <w:pStyle w:val="Style23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 психолого-педагогических исследований в области до</w:t>
              <w:softHyphen/>
              <w:t>школьного образования, направленных на выявление факторов, влияющих на ка</w:t>
              <w:softHyphen/>
              <w:t>чество дошкольного образо</w:t>
              <w:softHyphen/>
              <w:t>вания, а также ожиданий ро</w:t>
              <w:softHyphen/>
              <w:t>дителей и образовательного сообщества относительно качества дошкольного обра</w:t>
              <w:softHyphen/>
              <w:t>зова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</w:t>
              <w:softHyphen/>
              <w:t>рядка формирования муни</w:t>
              <w:softHyphen/>
              <w:t>ципального задания для до</w:t>
              <w:softHyphen/>
              <w:t>школьных образовательных организаций, включая пока</w:t>
              <w:softHyphen/>
              <w:t>затели качества предоставля</w:t>
              <w:softHyphen/>
              <w:t xml:space="preserve">емых услуг по дошкольному образованию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казателей эффективности деятельности подведомственных организаций дошкольного образования, их руководителей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</w:t>
              <w:softHyphen/>
              <w:t>комендаций по формирова</w:t>
              <w:softHyphen/>
              <w:t>нию показателей эффектив</w:t>
              <w:softHyphen/>
              <w:t>ности деятельности основных категорий работников, в том числе в связи с использова</w:t>
              <w:softHyphen/>
              <w:t>нием для дифференциации заработной платы педагоги</w:t>
              <w:softHyphen/>
              <w:t>ческих работник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</w:t>
              <w:softHyphen/>
              <w:t>ние образования и молодежной политики Алтайского края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Чарышского района по образованию с участием руководителей дошкольных образовательных организаций педагогических работников дошкольных обра</w:t>
              <w:softHyphen/>
              <w:t xml:space="preserve">зовательных организ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</w:t>
              <w:softHyphen/>
              <w:t>ниципальных об</w:t>
              <w:softHyphen/>
              <w:t>разований Алтайского края, в которых оценка деятельности до</w:t>
              <w:softHyphen/>
              <w:t>школьных образо</w:t>
              <w:softHyphen/>
              <w:t>вательных органи</w:t>
              <w:softHyphen/>
              <w:t>заций, их руково</w:t>
              <w:softHyphen/>
              <w:t>дителей и основ</w:t>
              <w:softHyphen/>
              <w:t>ных категорий ра</w:t>
              <w:softHyphen/>
              <w:t>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</w:t>
              <w:softHyphen/>
              <w:t xml:space="preserve">ций дошкольного образования – не менее, чем в 80 процентов муниципальных образований; </w:t>
            </w:r>
          </w:p>
          <w:p>
            <w:pPr>
              <w:pStyle w:val="Style23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ценки качества образова</w:t>
              <w:softHyphen/>
              <w:t>тельных условий в дошкольных обра</w:t>
              <w:softHyphen/>
              <w:t>зовательных учре</w:t>
              <w:softHyphen/>
              <w:t>ждениях, направ</w:t>
              <w:softHyphen/>
              <w:t>ленных на развитие способностей, сти</w:t>
              <w:softHyphen/>
              <w:t>мулирующих ини</w:t>
              <w:softHyphen/>
              <w:t>циативность, само</w:t>
              <w:softHyphen/>
              <w:t>стоятельность и от</w:t>
              <w:softHyphen/>
              <w:t>ветственность до</w:t>
              <w:softHyphen/>
              <w:t xml:space="preserve">школьников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орядок формирования муниципального задания для дошкольных образо</w:t>
              <w:softHyphen/>
              <w:t>вательных органи</w:t>
              <w:softHyphen/>
              <w:t>заций, включая по</w:t>
              <w:softHyphen/>
              <w:t>казатели качества предоставляемых услуг по дошколь</w:t>
              <w:softHyphen/>
              <w:t>ному образованию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</w:t>
              <w:softHyphen/>
              <w:t>комендации по формированию по</w:t>
              <w:softHyphen/>
              <w:t>казателей эффек</w:t>
              <w:softHyphen/>
              <w:t>тивности деятель</w:t>
              <w:softHyphen/>
              <w:t>ности подведом</w:t>
              <w:softHyphen/>
              <w:t>ственных организа</w:t>
              <w:softHyphen/>
              <w:t>ций дошкольного образова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дагогических работников</w:t>
            </w:r>
          </w:p>
        </w:tc>
      </w:tr>
      <w:tr>
        <w:trPr>
          <w:trHeight w:val="1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нформации, формирование рейтингов деятельности дошкольных образовательных организ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(по согласованию)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ценку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ответствия предоставляемого образования потребностям физических и юридических лиц 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с участием руководителей общеобразовательных организ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льного уровня напряженности (интенсивности) труда при выполнении работ оказании муниципальных услуг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-го персонала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оплаты труда вспомогательного, административно-управленчес-кого персонала, исходя из предельной доли расходов на оплату их труда в общем фонде оплаты труда организации не более 40%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с участием руководителей дошкольных образовательных организ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397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-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а с педагогическими работниками организаций дошкольного образования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ребований к ус</w:t>
              <w:softHyphen/>
              <w:t>ловиям выполнения трудовой деятельности педагогиче</w:t>
              <w:softHyphen/>
              <w:t>скими и другими категори</w:t>
              <w:softHyphen/>
              <w:t>ями работников организаций дошкольных образователь</w:t>
              <w:softHyphen/>
              <w:t>ных, направленной на до</w:t>
              <w:softHyphen/>
              <w:t>стижение показателей каче</w:t>
              <w:softHyphen/>
              <w:t>ства этой деятельности (по</w:t>
              <w:softHyphen/>
              <w:t>казателей качества, обозна</w:t>
              <w:softHyphen/>
              <w:t>ченных в модели эффектив</w:t>
              <w:softHyphen/>
              <w:t>ного контракта);</w:t>
            </w:r>
          </w:p>
          <w:p>
            <w:pPr>
              <w:pStyle w:val="Style23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апробация моде</w:t>
              <w:softHyphen/>
              <w:t>лей реализации эффективного контракта в дошкольных об</w:t>
              <w:softHyphen/>
              <w:t>разовательных организациях дошкольного образования, включая разработку методики расчета размеров оплаты труда и критериев оценки деятельно</w:t>
              <w:softHyphen/>
              <w:t>сти различных категорий пер</w:t>
              <w:softHyphen/>
              <w:t>сонала организаций;</w:t>
            </w:r>
          </w:p>
          <w:p>
            <w:pPr>
              <w:pStyle w:val="Style23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ополнитель</w:t>
              <w:softHyphen/>
              <w:t>ных расходов на повышение оплаты труда педагогических работников дошкольных об</w:t>
              <w:softHyphen/>
              <w:t>разовательных организаций в соответствии с Указом Пре</w:t>
              <w:softHyphen/>
              <w:t>зидента Российской Федера</w:t>
              <w:softHyphen/>
              <w:t xml:space="preserve">ции от 07.05.2012 № 597 «О </w:t>
            </w:r>
            <w:r>
              <w:rPr>
                <w:spacing w:val="-6"/>
                <w:sz w:val="22"/>
                <w:szCs w:val="22"/>
              </w:rPr>
              <w:t>мероприятиях по реализации государственной социальной политики» за счет привлечения внебюджетных средств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ка и внедрение новой модели финансирования до</w:t>
              <w:softHyphen/>
              <w:t>школьных образовательных организаций в соответствии с Федеральным законом от 29.12.2012 № 273-ФЗ «Об об</w:t>
              <w:softHyphen/>
              <w:t>разовании в Российской Феде</w:t>
              <w:softHyphen/>
              <w:t>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4 гг.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FontStyle27"/>
                <w:b/>
              </w:rPr>
              <w:t>проведение мето</w:t>
              <w:softHyphen/>
              <w:t>дических семинаров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по разъяснению ме</w:t>
              <w:softHyphen/>
              <w:t>ханизмов эффек</w:t>
              <w:softHyphen/>
              <w:t>тивного контракта  с педагогическими работниками – не менее 7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р</w:t>
              <w:softHyphen/>
              <w:t>мативным актом Главного управле</w:t>
              <w:softHyphen/>
              <w:t>ния образования и молодежной поли</w:t>
              <w:softHyphen/>
              <w:t xml:space="preserve">тики Алтайского края </w:t>
            </w:r>
            <w:r>
              <w:rPr>
                <w:spacing w:val="-6"/>
                <w:sz w:val="22"/>
                <w:szCs w:val="22"/>
              </w:rPr>
              <w:t>методики рас</w:t>
              <w:softHyphen/>
              <w:t>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разовании Алтай</w:t>
              <w:softHyphen/>
              <w:t>ского края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школьного образования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</w:t>
              <w:softHyphen/>
              <w:t>комендаций по стимулирова</w:t>
              <w:softHyphen/>
              <w:t>нию руководителей образо</w:t>
              <w:softHyphen/>
              <w:t>вательных организаций до</w:t>
              <w:softHyphen/>
              <w:t>школьного образования, на</w:t>
              <w:softHyphen/>
              <w:t>правленных на установление взаимосвязи между показате</w:t>
              <w:softHyphen/>
              <w:t>лями качества предоставляе</w:t>
              <w:softHyphen/>
              <w:t>мых муниципальных услуг организацией и эффективно</w:t>
              <w:softHyphen/>
              <w:t>стью деятельности руководи</w:t>
              <w:softHyphen/>
              <w:t>теля дошкольной образова</w:t>
              <w:softHyphen/>
              <w:t>тельной организации (в том числе по результатам незави</w:t>
              <w:softHyphen/>
              <w:t>симой оценки)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муни</w:t>
              <w:softHyphen/>
              <w:t>ципальных организаций до</w:t>
              <w:softHyphen/>
              <w:t>школьного образования в со</w:t>
              <w:softHyphen/>
              <w:t>ответствии с типовой формой 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>Комитет Администрации Чарышского района по образованию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snapToGrid w:val="false"/>
              <w:jc w:val="center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 муници</w:t>
              <w:softHyphen/>
              <w:t>пальных образова</w:t>
              <w:softHyphen/>
              <w:t>тельных организа</w:t>
              <w:softHyphen/>
              <w:t>ций дошкольного образования к сред</w:t>
              <w:softHyphen/>
              <w:t>немесячной зара</w:t>
              <w:softHyphen/>
              <w:t>ботной плате орга</w:t>
              <w:softHyphen/>
              <w:t>низаций общего об</w:t>
              <w:softHyphen/>
              <w:t>разовании Алтай</w:t>
              <w:softHyphen/>
              <w:t>ского кра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>мониторинг резуль</w:t>
              <w:softHyphen/>
              <w:t>татов работы по за</w:t>
              <w:softHyphen/>
              <w:t>ключению трудо</w:t>
              <w:softHyphen/>
              <w:t>вых договоров с ру</w:t>
              <w:softHyphen/>
              <w:t>ководителями му</w:t>
              <w:softHyphen/>
              <w:t>ниципальных ор</w:t>
              <w:softHyphen/>
              <w:t>ганизаций до</w:t>
              <w:softHyphen/>
              <w:t>школьного образо</w:t>
              <w:softHyphen/>
              <w:t>вания в соответ</w:t>
              <w:softHyphen/>
              <w:t>ствии с типовой формой договора – не менее 2-х раз в год</w:t>
            </w:r>
          </w:p>
        </w:tc>
      </w:tr>
      <w:tr>
        <w:trPr>
          <w:trHeight w:val="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птимальное соотношение средней заработной платы руководителей </w:t>
            </w:r>
            <w:r>
              <w:rPr>
                <w:sz w:val="22"/>
                <w:szCs w:val="22"/>
              </w:rPr>
              <w:t>образовательных организаций дошкольного образования</w:t>
            </w:r>
            <w:r>
              <w:rPr>
                <w:rFonts w:cs="Calibri"/>
                <w:sz w:val="22"/>
                <w:szCs w:val="22"/>
              </w:rPr>
              <w:t xml:space="preserve"> и средней заработной платы работников данных образовательных организаций</w:t>
            </w:r>
          </w:p>
        </w:tc>
      </w:tr>
      <w:tr>
        <w:trPr>
          <w:trHeight w:val="4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rStyle w:val="FontStyle27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онито</w:t>
              <w:softHyphen/>
              <w:t>ринговое сопровождение введения эффективного кон</w:t>
              <w:softHyphen/>
              <w:t>тракта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</w:t>
              <w:softHyphen/>
              <w:t>мации, проведение семина</w:t>
              <w:softHyphen/>
              <w:t>ров и другие мероприятия);</w:t>
            </w:r>
          </w:p>
          <w:p>
            <w:pPr>
              <w:pStyle w:val="Style23"/>
              <w:jc w:val="both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  <w:t>мониторинг влияния внедре</w:t>
              <w:softHyphen/>
              <w:t>ния эффективного контракта на качество образовательных услуг дошкольного образо</w:t>
              <w:softHyphen/>
              <w:t>вания и удовлетворенности населения качеством дошко</w:t>
              <w:softHyphen/>
              <w:t>льного образования, в том числе выявление лучших практ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FontStyle27"/>
                <w:b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2013 – 2018 гг.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Style w:val="FontStyle27"/>
                <w:b/>
                <w:b/>
              </w:rPr>
            </w:pPr>
            <w:r>
              <w:rPr>
                <w:sz w:val="22"/>
                <w:szCs w:val="22"/>
              </w:rPr>
              <w:t>2015 и 2017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2"/>
              <w:jc w:val="both"/>
              <w:rPr/>
            </w:pPr>
            <w:r>
              <w:rPr>
                <w:rStyle w:val="FontStyle27"/>
                <w:b w:val="false"/>
              </w:rPr>
              <w:t>положительная ди</w:t>
              <w:softHyphen/>
              <w:t>намика удовлетво</w:t>
              <w:softHyphen/>
              <w:t>ренности населения доступностью и качеством реализации программ до</w:t>
              <w:softHyphen/>
              <w:t>школьного образо</w:t>
              <w:softHyphen/>
              <w:t>вания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</w:t>
              <w:softHyphen/>
              <w:t>ние образования и молодежной политики Алтайского края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Комитет Администрации Чарышского района по образованию с участием руководителей дошкольных образовательных организаций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3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outlineLvl w:val="3"/>
        <w:rPr/>
      </w:pPr>
      <w:r>
        <w:rPr/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851"/>
        <w:gridCol w:w="1134"/>
        <w:gridCol w:w="992"/>
        <w:gridCol w:w="992"/>
        <w:gridCol w:w="993"/>
        <w:gridCol w:w="992"/>
        <w:gridCol w:w="992"/>
        <w:gridCol w:w="2551"/>
      </w:tblGrid>
      <w:tr>
        <w:trPr>
          <w:trHeight w:val="1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пл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воспитанников негосударственных дошкольных образовательных организаций в численности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 дошкольных обра</w:t>
              <w:softHyphen/>
              <w:t>зовательных орга</w:t>
              <w:softHyphen/>
              <w:t>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 3 до 7 лет будет предостав</w:t>
              <w:softHyphen/>
              <w:t>лена возмож</w:t>
              <w:softHyphen/>
              <w:t>ность получе</w:t>
              <w:softHyphen/>
              <w:t>ния дошколь</w:t>
              <w:softHyphen/>
              <w:t>ного образо</w:t>
              <w:softHyphen/>
              <w:t>вания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</w:t>
              <w:softHyphen/>
              <w:t>ниципальных об</w:t>
              <w:softHyphen/>
              <w:t>разований края, в которых оценка деятельности до</w:t>
              <w:softHyphen/>
              <w:t>школьных образо</w:t>
              <w:softHyphen/>
              <w:t>вательных организаций, их руководителей и основных категорий ра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 подведом</w:t>
              <w:softHyphen/>
              <w:t>ственных муници</w:t>
              <w:softHyphen/>
              <w:t>пальных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муни</w:t>
              <w:softHyphen/>
              <w:t>ципальных дошкольных образовательных учреждениях будет внедрена си</w:t>
              <w:softHyphen/>
              <w:t>стема оценки деятельности дошкольных образователь</w:t>
              <w:softHyphen/>
              <w:t>ных организа</w:t>
              <w:softHyphen/>
              <w:t>ций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</w:t>
              <w:softHyphen/>
              <w:t>немесячной зара</w:t>
              <w:softHyphen/>
              <w:t>ботной платы пе</w:t>
              <w:softHyphen/>
              <w:t>дагогических ра</w:t>
              <w:softHyphen/>
              <w:t>ботников муни</w:t>
              <w:softHyphen/>
              <w:t>ципальных обра</w:t>
              <w:softHyphen/>
              <w:t>зовательных орга</w:t>
              <w:softHyphen/>
              <w:t>низаций дошколь</w:t>
              <w:softHyphen/>
              <w:t>ного образования к среднемесячной заработной плате организаций об</w:t>
              <w:softHyphen/>
              <w:t>щего образовани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</w:t>
              <w:softHyphen/>
              <w:t>ботная плата педагогиче</w:t>
              <w:softHyphen/>
              <w:t>ских работников дошколь</w:t>
              <w:softHyphen/>
              <w:t>ных образова</w:t>
              <w:softHyphen/>
              <w:t>тельных орга</w:t>
              <w:softHyphen/>
              <w:t>низаций бу</w:t>
              <w:softHyphen/>
              <w:t>дет соответ</w:t>
              <w:softHyphen/>
              <w:t>ствовать средней зара</w:t>
              <w:softHyphen/>
              <w:t>ботной плате в сфере об</w:t>
              <w:softHyphen/>
              <w:t>щего образо</w:t>
              <w:softHyphen/>
              <w:t>вания в Ал</w:t>
              <w:softHyphen/>
              <w:t>тайском крае, повысится ка</w:t>
              <w:softHyphen/>
              <w:t>чество кадро</w:t>
              <w:softHyphen/>
              <w:t>вого состава дошкольного образования</w:t>
            </w:r>
          </w:p>
        </w:tc>
      </w:tr>
      <w:tr>
        <w:trPr>
          <w:trHeight w:val="1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 общем образовании, направленные на повышение эффективности и качества услуг в сфере образова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9"/>
        </w:numPr>
        <w:autoSpaceDE w:val="false"/>
        <w:spacing w:before="0" w:after="120"/>
        <w:ind w:left="0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Чарышского района новых образовательных результатов включает в себя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федеральных государственных образовательных стандартов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муниципальной системы мониторинга уровня подготовки и социализаци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реализацию муниципальных программ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before="120" w:after="12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повышение качества подготовки школьников Чарыш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кращение отставания от среднего 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талантливых педагогов для работы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личественные характеристики системы общего образова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277"/>
        <w:gridCol w:w="993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3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план) </w:t>
            </w:r>
          </w:p>
        </w:tc>
      </w:tr>
      <w:tr>
        <w:trPr>
          <w:trHeight w:val="39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– 17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23</w:t>
            </w:r>
          </w:p>
        </w:tc>
      </w:tr>
      <w:tr>
        <w:trPr>
          <w:trHeight w:val="54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2</w:t>
            </w:r>
          </w:p>
        </w:tc>
      </w:tr>
      <w:tr>
        <w:trPr>
          <w:trHeight w:val="140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5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Число реорганизованных общеобразовательных организа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8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ъем дополнительных средств на повышение заработной платы за сче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7" w:right="-106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5" w:right="-56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5"/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>
          <w:rStyle w:val="FontStyle25"/>
          <w:rFonts w:ascii="Times New Roman" w:hAnsi="Times New Roman" w:cs="Times New Roman"/>
          <w:b w:val="false"/>
          <w:b w:val="false"/>
          <w:bCs/>
          <w:color w:val="7030A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я по повышению эффективности и качества услуг в сфере общего образования, соотнесенные с этапами переход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эффективному контрак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8"/>
        <w:gridCol w:w="6236"/>
        <w:gridCol w:w="1984"/>
        <w:gridCol w:w="1701"/>
        <w:gridCol w:w="4539"/>
      </w:tblGrid>
      <w:tr>
        <w:trPr>
          <w:trHeight w:val="6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  <w:r>
              <w:rPr>
                <w:b w:val="false"/>
                <w:vertAlign w:val="superscript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5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b/>
                <w:b/>
              </w:rPr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начальной школы через 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3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3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23"/>
              <w:shd w:fill="FFFFFF" w:val="clear"/>
              <w:rPr>
                <w:color w:val="FF0000"/>
              </w:rPr>
            </w:pPr>
            <w:r>
              <w:rPr/>
              <w:t xml:space="preserve">2013 год – 77%; 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2014-2018 годы – 100 %.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</w:rPr>
            </w:pP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/>
                <w:b/>
              </w:rPr>
            </w:pPr>
            <w:r>
              <w:rPr/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основной школы через 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23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Комитет Администрации Чарышского района по образованию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3"/>
              <w:shd w:fill="FFFFFF" w:val="clear"/>
              <w:rPr/>
            </w:pPr>
            <w:r>
              <w:rPr/>
              <w:t>2015 год – 25 %;</w:t>
            </w:r>
          </w:p>
          <w:p>
            <w:pPr>
              <w:pStyle w:val="Style23"/>
              <w:shd w:fill="FFFFFF" w:val="clear"/>
              <w:rPr/>
            </w:pPr>
            <w:r>
              <w:rPr/>
              <w:t>2016 год – 47 %;</w:t>
            </w:r>
          </w:p>
          <w:p>
            <w:pPr>
              <w:pStyle w:val="Style23"/>
              <w:shd w:fill="FFFFFF" w:val="clear"/>
              <w:rPr/>
            </w:pPr>
            <w:r>
              <w:rPr/>
              <w:t>2017 год – 66 %;</w:t>
            </w:r>
          </w:p>
          <w:p>
            <w:pPr>
              <w:pStyle w:val="Style23"/>
              <w:shd w:fill="FFFFFF" w:val="clear"/>
              <w:rPr/>
            </w:pPr>
            <w:r>
              <w:rPr/>
              <w:t xml:space="preserve">2018 год – 87 %. 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8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      </w:r>
          </w:p>
          <w:p>
            <w:pPr>
              <w:pStyle w:val="Style2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2015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0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  <w:t>2014 г.</w:t>
            </w:r>
          </w:p>
          <w:p>
            <w:pPr>
              <w:pStyle w:val="Style23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0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5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вит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 xml:space="preserve">Разработка и принятие  муниципальной программы «Кадр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ие доли учителей в возрасте до 35 лет до 24% к 2018 г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Style23"/>
              <w:shd w:fill="FFFFFF" w:val="clear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еализации муниципальной программы «Кадр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</w:t>
            </w:r>
            <w:r>
              <w:rPr>
                <w:color w:val="FF0000"/>
              </w:rPr>
              <w:t xml:space="preserve"> </w:t>
            </w:r>
            <w:r>
              <w:rPr/>
              <w:t>более 4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4 гг.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в формировании муниципального задания;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 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</w:t>
              <w:softHyphen/>
              <w:t>щихся по новым федеральным государ</w:t>
              <w:softHyphen/>
              <w:t>ственным образова</w:t>
              <w:softHyphen/>
              <w:t>тельным станд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Style23"/>
              <w:shd w:fill="FFFFFF" w:val="clear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3"/>
              <w:shd w:fill="FFFFFF" w:val="clear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</w:t>
              <w:softHyphen/>
              <w:t>ленности учителей об</w:t>
              <w:softHyphen/>
              <w:t>щеобразовательных организаций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введение эффективного контракта в общем образовании, обновление кадрового состава и привлечение молодых талантливых педагогов для работы в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60"/>
              <w:jc w:val="both"/>
              <w:rPr/>
            </w:pPr>
            <w:r>
              <w:rPr/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22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22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2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60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с учетом федеральных рекоменд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4 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за счет снижения неэффективных расходов, в том числе повышения производительности труда и привлечения внебюджетных сред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4-20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средней заработной плате работников в Алтайском крае</w:t>
            </w:r>
          </w:p>
          <w:p>
            <w:pPr>
              <w:pStyle w:val="Style22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60"/>
              <w:jc w:val="both"/>
              <w:rPr/>
            </w:pPr>
            <w:r>
              <w:rPr/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2013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</w:rPr>
              <w:t>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 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 г.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color w:val="7030A0"/>
              </w:rPr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й заработной плате в Алтайском кра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</w:t>
              <w:softHyphen/>
              <w:t>щеобразовательны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10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птимальное соотношение средней заработной платы руководителей общеобразовательных организаций и средней заработной платы работников данных образовательных организаций</w:t>
            </w:r>
          </w:p>
        </w:tc>
      </w:tr>
      <w:tr>
        <w:trPr>
          <w:trHeight w:val="2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3-2018 гг.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5 и 2017 гг.</w:t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3"/>
              <w:shd w:fill="FFFFFF" w:val="clear"/>
              <w:rPr/>
            </w:pPr>
            <w:r>
              <w:rPr/>
            </w:r>
          </w:p>
          <w:p>
            <w:pPr>
              <w:pStyle w:val="Style22"/>
              <w:shd w:fill="FFFFFF" w:val="clear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5 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ических работни</w:t>
              <w:softHyphen/>
              <w:t>ков образователь</w:t>
              <w:softHyphen/>
              <w:t>ных организаций общего образования к среднемесячной заработной плате в Алтайском крае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014 -2018 г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3"/>
              <w:shd w:fill="FFFFFF" w:val="clear"/>
              <w:jc w:val="both"/>
              <w:rPr/>
            </w:pPr>
            <w:r>
              <w:rPr/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720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134"/>
        <w:gridCol w:w="992"/>
        <w:gridCol w:w="993"/>
        <w:gridCol w:w="992"/>
        <w:gridCol w:w="992"/>
        <w:gridCol w:w="992"/>
        <w:gridCol w:w="993"/>
        <w:gridCol w:w="2837"/>
      </w:tblGrid>
      <w:tr>
        <w:trPr>
          <w:tblHeader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 год 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4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6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7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18 год (план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 русскому языку и математике в 10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,66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,6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</w:t>
              <w:softHyphen/>
              <w:t>таты единого государственного экзамена</w:t>
            </w:r>
          </w:p>
        </w:tc>
      </w:tr>
      <w:tr>
        <w:trPr>
          <w:trHeight w:val="4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88,5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 Алтайского края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5 лет будет составлять не менее 24% общей численности учителей общеобразователь</w:t>
              <w:softHyphen/>
              <w:t>ных организа</w:t>
              <w:softHyphen/>
              <w:t>ций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</w:t>
              <w:softHyphen/>
              <w:t>ных категорий работни</w:t>
              <w:softHyphen/>
              <w:t>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/>
            </w:pPr>
            <w:r>
              <w:rPr/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потенциала системы дополнительного образования де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муниципальных моделей организации дополнительного образовани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условий для развития молодых талантов и детей с высокой мотивацией к обучению включает в себя  реализацию Концепции общенациональной системы выявления и развития молодых тала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1 процента детей от 5 до 18 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00 детей и подростков будут охвачены общественными проектами с использованием медиа - технологий, направленными на просвещение и воспит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6236"/>
        <w:gridCol w:w="1276"/>
        <w:gridCol w:w="992"/>
        <w:gridCol w:w="992"/>
        <w:gridCol w:w="993"/>
        <w:gridCol w:w="992"/>
        <w:gridCol w:w="992"/>
        <w:gridCol w:w="993"/>
        <w:gridCol w:w="99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  <w:br/>
              <w:t>измер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3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4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6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7 (пл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8 (пла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highlight w:val="yellow"/>
              </w:rPr>
            </w:pPr>
            <w:r>
              <w:rPr/>
              <w:t>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highlight w:val="yellow"/>
              </w:rPr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highlight w:val="yellow"/>
              </w:rPr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highlight w:val="yellow"/>
              </w:rPr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highlight w:val="yellow"/>
              </w:rPr>
            </w:pPr>
            <w:r>
              <w:rPr/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highlight w:val="yellow"/>
              </w:rPr>
            </w:pPr>
            <w:r>
              <w:rPr/>
              <w:t>2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на 1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на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олнение Указов Президента Российской Федерации от 7 мая 2012 г. с указанием ассигнований на оплату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Style21"/>
        <w:numPr>
          <w:ilvl w:val="0"/>
          <w:numId w:val="0"/>
        </w:numPr>
        <w:spacing w:before="120" w:after="120"/>
        <w:ind w:left="720" w:hanging="0"/>
        <w:contextualSpacing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20" w:after="120"/>
        <w:ind w:left="720" w:hanging="0"/>
        <w:contextualSpacing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before="120" w:after="120"/>
        <w:contextualSpacing/>
        <w:jc w:val="center"/>
        <w:outlineLvl w:val="2"/>
        <w:rPr/>
      </w:pPr>
      <w:r>
        <w:rPr/>
        <w:t>Мероприятия по повышению эффективности и качества услуг</w:t>
      </w:r>
    </w:p>
    <w:tbl>
      <w:tblPr>
        <w:tblW w:w="15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6226"/>
        <w:gridCol w:w="22"/>
        <w:gridCol w:w="1961"/>
        <w:gridCol w:w="29"/>
        <w:gridCol w:w="1536"/>
        <w:gridCol w:w="4674"/>
        <w:gridCol w:w="23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азработка и реализация муниципальной про</w:t>
              <w:softHyphen/>
              <w:t>граммы  развития дополни</w:t>
              <w:softHyphen/>
              <w:t>тельного образования детей: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  <w:t>разработка и реализация подпрограммы «Развитие дошкольного, общего и до</w:t>
              <w:softHyphen/>
              <w:t>полнительного образования детей в Чарышском районе» долгосрочной целевой про</w:t>
              <w:softHyphen/>
              <w:t>граммы «Развитие образова</w:t>
              <w:softHyphen/>
              <w:t>ния в Алтайском крае» на 2014-2018 годы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формирование  </w:t>
            </w:r>
            <w:r>
              <w:rPr>
                <w:spacing w:val="-4"/>
              </w:rPr>
              <w:t>муни</w:t>
              <w:softHyphen/>
              <w:t>ципального заказа на услуги дополнительного образования детей и финансового обеспечения его реали</w:t>
              <w:softHyphen/>
              <w:t>зации</w:t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/>
            </w:pPr>
            <w:r>
              <w:rPr/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енного уровня, в общей численности обучающихся по программам общего образования;</w:t>
            </w:r>
          </w:p>
          <w:p>
            <w:pPr>
              <w:pStyle w:val="Style23"/>
              <w:jc w:val="both"/>
              <w:rPr/>
            </w:pPr>
            <w:r>
              <w:rPr/>
              <w:t>реализация долго</w:t>
              <w:softHyphen/>
              <w:t>срочной целевой программы «Разви</w:t>
              <w:softHyphen/>
              <w:t>тие образования в Чарышском районе» на 2014-2018 годы (подпрограмма «Развитие до</w:t>
              <w:softHyphen/>
              <w:t>школьного, общего и дополнительного образования детей в Чарышском районе»);</w:t>
            </w:r>
          </w:p>
          <w:p>
            <w:pPr>
              <w:pStyle w:val="Style23"/>
              <w:jc w:val="both"/>
              <w:rPr/>
            </w:pPr>
            <w:r>
              <w:rPr/>
              <w:t>издание Комитетом Администрации Чарышского района по образованию  нор</w:t>
              <w:softHyphen/>
              <w:t>мативных правовых документы по орга</w:t>
              <w:softHyphen/>
              <w:t>низации сетевого взаимодействия ре</w:t>
              <w:softHyphen/>
              <w:t>ализации услуг до</w:t>
              <w:softHyphen/>
              <w:t>полнительного об</w:t>
              <w:softHyphen/>
              <w:t>разования детей, по организации лет</w:t>
              <w:softHyphen/>
              <w:t>него образователь</w:t>
              <w:softHyphen/>
              <w:t>ного отдыха детей;</w:t>
            </w:r>
          </w:p>
          <w:p>
            <w:pPr>
              <w:pStyle w:val="Style23"/>
              <w:rPr>
                <w:lang w:eastAsia="en-US"/>
              </w:rPr>
            </w:pPr>
            <w:r>
              <w:rPr/>
              <w:t>аналитический от</w:t>
              <w:softHyphen/>
              <w:t>чет выполнения долгосрочной целе</w:t>
              <w:softHyphen/>
              <w:t>вой программы «Развитие образова</w:t>
              <w:softHyphen/>
              <w:t>ния в Чарышском районе » на 2014-2018 годы (подпро</w:t>
              <w:softHyphen/>
              <w:t>грамма «Развитие дошкольного, об</w:t>
              <w:softHyphen/>
              <w:t>щего и дополни</w:t>
              <w:softHyphen/>
              <w:t>тельного образова</w:t>
              <w:softHyphen/>
              <w:t>ния детей в Чарышском районе»)</w:t>
            </w:r>
          </w:p>
          <w:p>
            <w:pPr>
              <w:pStyle w:val="ConsPlusNonformat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27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Формирование эффективной сети организации дополни</w:t>
              <w:softHyphen/>
              <w:t>тельного образования детей, обеспечивающей сетевое взаимодействие, интеграцию ресурсов школ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.</w:t>
            </w:r>
          </w:p>
          <w:p>
            <w:pPr>
              <w:pStyle w:val="Style23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Корректировки и апробации дополнительных образовательных программ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азвитие инфраструктуры, в том числе исследовательской и конструкторской деятель</w:t>
              <w:softHyphen/>
              <w:t>ности;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/>
              <w:t>информирование потребите</w:t>
              <w:softHyphen/>
              <w:t>лей услуг, обеспечение про</w:t>
              <w:softHyphen/>
              <w:t>зрачности деятельности ор</w:t>
              <w:softHyphen/>
              <w:t>ганизаций, модернизации си</w:t>
              <w:softHyphen/>
              <w:t>стемы организации летнего образовательного отдыха де</w:t>
              <w:softHyphen/>
              <w:t>тей;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/>
              <w:t>мониторинг и оценка эффек</w:t>
              <w:softHyphen/>
              <w:t>тивности реализации подпро</w:t>
              <w:softHyphen/>
              <w:t>граммы «Развитие дошколь</w:t>
              <w:softHyphen/>
              <w:t>ного, общего и дополнитель</w:t>
              <w:softHyphen/>
              <w:t>ного образования детей в Чарышском  районе» долгосрочной целевой программы «Разви</w:t>
              <w:softHyphen/>
              <w:t>тие образования в Чарышском районе» на 2014-2018 годы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Совершенствование органи</w:t>
              <w:softHyphen/>
              <w:t>зационно-э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обновление нормативно-пра</w:t>
              <w:softHyphen/>
              <w:t>вовой базы на основании об</w:t>
              <w:softHyphen/>
              <w:t>новленных регулирующих документов (требований са</w:t>
              <w:softHyphen/>
              <w:t>нитарных, строительных норм, пожарной безопасно</w:t>
              <w:softHyphen/>
              <w:t>сти и др.) для развития усло</w:t>
              <w:softHyphen/>
              <w:t>вий организации дополни</w:t>
              <w:softHyphen/>
              <w:t>тельного образования детей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/>
              <w:t>создание условий для разви</w:t>
              <w:softHyphen/>
              <w:t>тия инфраструктуры допол</w:t>
              <w:softHyphen/>
              <w:t>нительного образования и досуга детей при застройке территорий, в том числе при</w:t>
              <w:softHyphen/>
              <w:t>нятие  муници</w:t>
              <w:softHyphen/>
              <w:t>пальных нормативных актов;</w:t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создание условий для разви</w:t>
              <w:softHyphen/>
              <w:t>тия инфраструктуры допол</w:t>
              <w:softHyphen/>
              <w:t>нительного образования и досуга детей при застройке территорий</w:t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 организации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Style23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, в том числе посредством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67"/>
              <w:jc w:val="both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/>
                <w:spacing w:val="-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41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вышения квалификации педагогических работников по персонифицированной модели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/>
              <w:t>принятие соответствующих нормативных актов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3"/>
                <w:lang w:eastAsia="en-US"/>
              </w:rPr>
              <w:t>2015 – 2017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внедрение 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Style23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2013 – </w:t>
            </w:r>
            <w:r>
              <w:rPr>
                <w:szCs w:val="23"/>
              </w:rPr>
              <w:t>2015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дельный вес образовательных организаций, в которых оценка деятельно</w:t>
              <w:softHyphen/>
              <w:t>сти организаций дополнительного образования детей, их руководителей и основных категорий работников осу</w:t>
              <w:softHyphen/>
              <w:t>ществляется на ос</w:t>
              <w:softHyphen/>
              <w:t>новании показате</w:t>
              <w:softHyphen/>
              <w:t>лей эффективности деятельности муни</w:t>
              <w:softHyphen/>
              <w:t>ципальных органи</w:t>
              <w:softHyphen/>
              <w:t>заций дополнитель</w:t>
              <w:softHyphen/>
              <w:t>ного образования детей не менее чем в 80 процентах;</w:t>
            </w:r>
          </w:p>
          <w:p>
            <w:pPr>
              <w:pStyle w:val="Style23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условий для развития молодых талантов и детей с высокой мотивацией к обучени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муниципальной  системы работы с ода</w:t>
              <w:softHyphen/>
              <w:t>ренными детьми в Чарышском район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дельный вес чис</w:t>
              <w:softHyphen/>
              <w:t>ленности обучаю</w:t>
              <w:softHyphen/>
              <w:t xml:space="preserve">щихся п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програм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енного уровня, в общей численности обучающихся по программам общего образования;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Введение эффективного контракта в системе дополнительного образования дет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педагогическими работниками муниципальных  организаций дополни</w:t>
              <w:softHyphen/>
              <w:t>тельного образования детей: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внедрение моделей эффек</w:t>
              <w:softHyphen/>
              <w:t>тивного контракта в допол</w:t>
              <w:softHyphen/>
              <w:t>нительном образовании де</w:t>
              <w:softHyphen/>
              <w:t>тей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поэтапное повышение зара</w:t>
              <w:softHyphen/>
              <w:t>ботной платы педагогических работников организаций дополнительного образова</w:t>
              <w:softHyphen/>
              <w:t>ния детей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планирование дополнитель</w:t>
              <w:softHyphen/>
              <w:t>ных расходов местных бюд</w:t>
              <w:softHyphen/>
              <w:t>жетов на повышение оплаты труда педагогических работ</w:t>
              <w:softHyphen/>
              <w:t>ников образовательных орга</w:t>
              <w:softHyphen/>
              <w:t>низаций дополнительного образования детей.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 образовательные организации дополните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13-2018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муниципальных  организаций дополнительного образования детей к среднемесячной за</w:t>
              <w:softHyphen/>
              <w:t>работной плате учителей в Алтай</w:t>
              <w:softHyphen/>
              <w:t>ском крае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полнительного образова</w:t>
              <w:softHyphen/>
              <w:t>ния детей:</w:t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азработка и утверждение нормативных актов по сти</w:t>
              <w:softHyphen/>
              <w:t>мулированию руководителей образовательных организа</w:t>
              <w:softHyphen/>
              <w:t>ций дополнительного обра</w:t>
              <w:softHyphen/>
              <w:t>зования детей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образовательной организации дополнитель</w:t>
              <w:softHyphen/>
              <w:t>ного образования детей (в том числе по результатам не</w:t>
              <w:softHyphen/>
              <w:t>зависимой оценки);</w:t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 муниципаль</w:t>
              <w:softHyphen/>
              <w:t>ных организаций дополни</w:t>
              <w:softHyphen/>
              <w:t>тельного образования детей в соответствии с типовой фор</w:t>
              <w:softHyphen/>
              <w:t>мой догов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 образовательные организации дополните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–</w:t>
            </w:r>
            <w:r>
              <w:rPr/>
              <w:t>2018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муниципальных 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 xml:space="preserve">ной плате </w:t>
            </w:r>
            <w:r>
              <w:rPr>
                <w:b/>
                <w:color w:val="7030A0"/>
                <w:lang w:eastAsia="en-US"/>
              </w:rPr>
              <w:t>учителей</w:t>
            </w:r>
            <w:r>
              <w:rPr>
                <w:color w:val="7030A0"/>
                <w:lang w:eastAsia="en-US"/>
              </w:rPr>
              <w:t xml:space="preserve"> </w:t>
            </w:r>
            <w:r>
              <w:rPr>
                <w:lang w:eastAsia="en-US"/>
              </w:rPr>
              <w:t>в Алтай</w:t>
              <w:softHyphen/>
              <w:t>ском крае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Emphasis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Обеспечение качества кадро</w:t>
              <w:softHyphen/>
              <w:t>вого состава сферы дополни</w:t>
              <w:softHyphen/>
              <w:t xml:space="preserve">тельного образования детей: </w:t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Реализации муниципальной программы «Кадры» в части поддержки и развития кадрового потенциала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курсы повышения квалификации и профессиональную переподготов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спространение лучшего опыта работы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 образовательные организации дополните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5 лет в  муници</w:t>
              <w:softHyphen/>
              <w:t>пальных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в дополнительном образова</w:t>
              <w:softHyphen/>
              <w:t>нии детей (организация про</w:t>
              <w:softHyphen/>
              <w:t>ведения разъяснительной ра</w:t>
              <w:softHyphen/>
              <w:t>боты в трудовых коллекти</w:t>
              <w:softHyphen/>
              <w:t>вах, публикации в средствах массовой информации, про</w:t>
              <w:softHyphen/>
              <w:t>ведение семинаров и другие мероприятия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Чарыш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2013 – </w:t>
            </w: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довлетворенности населения качеством услуг дополнительного образования дет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Администрации Чарышского района по образовани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альное соотношение средней заработной платы руководителей муниципальных организаций дополни</w:t>
              <w:softHyphen/>
              <w:t>тельного образования и средней заработной платы работников данных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внедрению профессиональных стандар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  с участием руководителей организаций дополнительного образован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– 2018 гг.</w:t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5 лет в краевых государ</w:t>
              <w:softHyphen/>
              <w:t>ственных (муници</w:t>
              <w:softHyphen/>
              <w:t>пальных)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профессиональных стандар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Чарышского района по образованию  с участием руководителей организаций дополнительного образован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ов (муниципальных) организаций дополнительного образования к среднемесячной заработной плате учителей в Алтайском крае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Администрации Чарышского района по образованию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–</w:t>
            </w:r>
            <w:r>
              <w:rPr>
                <w:lang w:eastAsia="en-US"/>
              </w:rPr>
              <w:t>2018 гг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ающих семинаров по разъ</w:t>
              <w:softHyphen/>
              <w:t>яснению механиз</w:t>
              <w:softHyphen/>
              <w:t>мов эффективного контракта;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и в  муни</w:t>
              <w:softHyphen/>
              <w:t>ципальных сред</w:t>
              <w:softHyphen/>
              <w:t>ствах массовой ин</w:t>
              <w:softHyphen/>
              <w:t>форм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20" w:after="12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84"/>
        <w:gridCol w:w="550"/>
        <w:gridCol w:w="675"/>
        <w:gridCol w:w="676"/>
        <w:gridCol w:w="676"/>
        <w:gridCol w:w="675"/>
        <w:gridCol w:w="676"/>
        <w:gridCol w:w="676"/>
        <w:gridCol w:w="676"/>
        <w:gridCol w:w="4504"/>
      </w:tblGrid>
      <w:tr>
        <w:trPr/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8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 (удельный вес численности детей, получающих услуги дополни</w:t>
              <w:softHyphen/>
              <w:t>тельного образо</w:t>
              <w:softHyphen/>
              <w:t>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70 % де</w:t>
              <w:softHyphen/>
              <w:t>тей в возрасте 5–18 лет будут полу</w:t>
              <w:softHyphen/>
              <w:t>чать услуги до</w:t>
              <w:softHyphen/>
              <w:t>полнительного образовани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3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</w:t>
              <w:softHyphen/>
              <w:t>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ится доля обучающихся по программам об</w:t>
              <w:softHyphen/>
              <w:t>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3"/>
              <w:spacing w:lineRule="auto" w:line="276"/>
              <w:ind w:righ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</w:t>
              <w:softHyphen/>
              <w:t>месячной заработной платы педагогов  муниципальных организаций допол</w:t>
              <w:softHyphen/>
              <w:t>нительного образо</w:t>
              <w:softHyphen/>
              <w:t>вания детей к сред</w:t>
              <w:softHyphen/>
              <w:t>немесячной заработ</w:t>
              <w:softHyphen/>
              <w:t>ной плате учителей</w:t>
            </w:r>
            <w:r>
              <w:rPr>
                <w:color w:val="7030A0"/>
                <w:sz w:val="22"/>
                <w:szCs w:val="22"/>
                <w:lang w:eastAsia="en-US"/>
              </w:rPr>
              <w:t xml:space="preserve"> в</w:t>
            </w:r>
            <w:r>
              <w:rPr>
                <w:sz w:val="22"/>
                <w:szCs w:val="22"/>
                <w:lang w:eastAsia="en-US"/>
              </w:rPr>
              <w:t xml:space="preserve">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3,8</w:t>
            </w:r>
          </w:p>
          <w:p>
            <w:pPr>
              <w:pStyle w:val="Style23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3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 всех органи</w:t>
              <w:softHyphen/>
              <w:t>зациях дополни</w:t>
              <w:softHyphen/>
              <w:t>тельного образо</w:t>
              <w:softHyphen/>
              <w:t>вания детей будет обеспечен переход на эффективный контракт с педаго</w:t>
              <w:softHyphen/>
              <w:t>гическими работ</w:t>
              <w:softHyphen/>
              <w:t>никами;</w:t>
            </w:r>
          </w:p>
          <w:p>
            <w:pPr>
              <w:pStyle w:val="Style23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</w:t>
              <w:softHyphen/>
              <w:t>ной платы педа</w:t>
              <w:softHyphen/>
              <w:t>гогических работ</w:t>
              <w:softHyphen/>
              <w:t>ников дополни</w:t>
              <w:softHyphen/>
              <w:t>тельного образо</w:t>
              <w:softHyphen/>
              <w:t>вания детей в 2018 году составит 100 процентов по отношению к зара</w:t>
              <w:softHyphen/>
              <w:t>ботной плате учителей в Ал</w:t>
              <w:softHyphen/>
              <w:t>тайском крае в 2018 году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565" w:leader="none"/>
          <w:tab w:val="left" w:pos="6360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Финансовое обеспечение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 «дорожной карты» по изменениям в общем образовании  Чарыш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/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м на повышение эффективности и качества услуг в сфере образования,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м с этапами перехода к эффективному контракт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мероприятий региональной «дорожной карты» Чарышского района, млн. рублей</w:t>
      </w:r>
    </w:p>
    <w:p>
      <w:pPr>
        <w:pStyle w:val="Style22"/>
        <w:ind w:left="8496" w:hanging="0"/>
        <w:jc w:val="left"/>
        <w:rPr/>
      </w:pPr>
      <w:r>
        <w:rPr>
          <w:b w:val="false"/>
        </w:rPr>
        <w:t xml:space="preserve">    </w:t>
      </w:r>
      <w:r>
        <w:rPr>
          <w:sz w:val="20"/>
          <w:szCs w:val="20"/>
        </w:rPr>
        <w:t>муниципальный район/городской округ</w:t>
      </w:r>
    </w:p>
    <w:p>
      <w:pPr>
        <w:pStyle w:val="Style2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129"/>
        <w:gridCol w:w="1145"/>
        <w:gridCol w:w="1071"/>
        <w:gridCol w:w="1071"/>
        <w:gridCol w:w="25"/>
        <w:gridCol w:w="1050"/>
        <w:gridCol w:w="1070"/>
        <w:gridCol w:w="1070"/>
        <w:gridCol w:w="25"/>
        <w:gridCol w:w="1045"/>
        <w:gridCol w:w="1070"/>
        <w:gridCol w:w="1070"/>
        <w:gridCol w:w="25"/>
        <w:gridCol w:w="1023"/>
        <w:gridCol w:w="25"/>
        <w:gridCol w:w="132"/>
        <w:gridCol w:w="892"/>
        <w:gridCol w:w="25"/>
        <w:gridCol w:w="144"/>
        <w:gridCol w:w="823"/>
        <w:gridCol w:w="25"/>
        <w:gridCol w:w="71"/>
      </w:tblGrid>
      <w:tr>
        <w:trPr>
          <w:tblHeader w:val="true"/>
          <w:trHeight w:val="728" w:hRule="atLeas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</w:rPr>
              <w:t>аименование мероприятия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Чарышского райо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Чарышского райо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Чарышского райо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школьное образование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ликвидацию очередности на зачисление детей 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sz w:val="28"/>
              </w:rPr>
              <w:t>в дошкольные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</w:rPr>
              <w:t>1.Предоставление субсидий  Чарышскому району на реализацию программ (проектов) развития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b w:val="false"/>
              </w:rPr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rStyle w:val="FontStyle27"/>
              </w:rPr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в т.ч. при передаче зда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меющихся резерв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ест в группах кратковременного пребы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условий для развития негосударственного сектора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дровое обеспечение системы дошкольного образования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недрение системы оценки качества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ополнительных расходов  на повышение оплаты труда педагогических  работников дошкольных образовательных организаций в  соответствии с Указом Президента Российской Федерации от 7 мая 2012 № 597 «О мероприятиях по реализации государственной социальной  политики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нформационное и мониторинговое сопровождение введения эффективного контрак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9,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sz w:val="2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rStyle w:val="FontStyle27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ООП НОО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4" w:hanging="0"/>
              <w:jc w:val="both"/>
              <w:rPr/>
            </w:pPr>
            <w:r>
              <w:rPr>
                <w:rStyle w:val="FontStyle27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 и обработки первичных дан</w:t>
              <w:softHyphen/>
              <w:t>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4.Программа подготовки и пе</w:t>
              <w:softHyphen/>
              <w:t>реподготовки современных пе</w:t>
              <w:softHyphen/>
              <w:t>дагогических кадров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 w:before="0" w:after="200"/>
              <w:jc w:val="center"/>
              <w:rPr>
                <w:rFonts w:cs="Calibri"/>
              </w:rPr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разработка и при</w:t>
              <w:softHyphen/>
              <w:t xml:space="preserve">нятие муниципальной программы «Кадры»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5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Кадры» в части подготовки и переподготовки муниципальных  педагогических кадро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</w:rPr>
              <w:t>меры социальной поддержки моло</w:t>
              <w:softHyphen/>
              <w:t>дых педагогов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Style w:val="FontStyle27"/>
              </w:rPr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доступности качественного образования 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работка и реализация муниципальных про</w:t>
              <w:softHyphen/>
              <w:t>грамм поддержки школ, работаю</w:t>
              <w:softHyphen/>
              <w:t>щих в сложных социальных услов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/>
              <w:t>7.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highlight w:val="yellow"/>
              </w:rPr>
            </w:pPr>
            <w:r>
              <w:rPr/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ветствии с Ука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/>
              <w:t xml:space="preserve">8.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Дополнительное образование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работка и реализация муниципальной подпро</w:t>
              <w:softHyphen/>
              <w:t xml:space="preserve">граммы развития дополнительного образовани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со</w:t>
              <w:softHyphen/>
              <w:t>держания про</w:t>
              <w:softHyphen/>
              <w:t>грамм и техноло</w:t>
              <w:softHyphen/>
              <w:t xml:space="preserve">гий дополнительного образования дете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82" w:leader="none"/>
              </w:tabs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 xml:space="preserve">структорской деятельности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вершенство-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аспростране</w:t>
              <w:softHyphen/>
              <w:t>ние современных 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</w:t>
            </w:r>
          </w:p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Реализация Концепции муниципальной системы работы с одаренными детьми в Чарышском район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-гическими ра</w:t>
              <w:softHyphen/>
              <w:t>ботниками госу</w:t>
              <w:softHyphen/>
              <w:t>дарственных ор</w:t>
              <w:softHyphen/>
              <w:t>ганизаций до</w:t>
              <w:softHyphen/>
              <w:t>полнительного образования де</w:t>
              <w:softHyphen/>
              <w:t>тей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апное повы</w:t>
              <w:softHyphen/>
              <w:t>шение заработ</w:t>
              <w:softHyphen/>
              <w:t>ной платы педа</w:t>
              <w:softHyphen/>
              <w:t>гогических ра</w:t>
              <w:softHyphen/>
              <w:t>ботников органи</w:t>
              <w:softHyphen/>
              <w:t>заций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Разработка и внедрения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Информаци</w:t>
              <w:softHyphen/>
              <w:t>онное сопровож</w:t>
              <w:softHyphen/>
              <w:t>дение мероприя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 xml:space="preserve">ятий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60" w:after="6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28" w:before="60" w:after="6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28" w:before="60" w:after="6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numPr>
          <w:ilvl w:val="0"/>
          <w:numId w:val="0"/>
        </w:numPr>
        <w:ind w:left="72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Appleconvertedspace">
    <w:name w:val="apple-converted-space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rFonts w:ascii="Times New Roman" w:hAnsi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ewsdate">
    <w:name w:val="news_date"/>
    <w:basedOn w:val="Normal"/>
    <w:qFormat/>
    <w:pPr/>
    <w:rPr>
      <w:rFonts w:ascii="Times New Roman" w:hAnsi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inside">
    <w:name w:val="tab_insid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Years20all">
    <w:name w:val="years_20_al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Years20">
    <w:name w:val="years_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>
      <w:rFonts w:ascii="Times New Roman" w:hAnsi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menua">
    <w:name w:val="head_menu_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before="75" w:after="0"/>
    </w:pPr>
    <w:rPr>
      <w:rFonts w:ascii="Times New Roman" w:hAnsi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before="1050" w:after="0"/>
    </w:pPr>
    <w:rPr>
      <w:rFonts w:ascii="Times New Roman" w:hAnsi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rFonts w:ascii="Times New Roman" w:hAnsi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rFonts w:ascii="Times New Roman" w:hAnsi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>
      <w:rFonts w:ascii="Times New Roman" w:hAnsi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rFonts w:ascii="Times New Roman" w:hAnsi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before="375" w:after="280"/>
    </w:pPr>
    <w:rPr>
      <w:rFonts w:ascii="Times New Roman" w:hAnsi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rFonts w:ascii="Times New Roman" w:hAnsi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before="280" w:after="225"/>
    </w:pPr>
    <w:rPr>
      <w:rFonts w:ascii="Times New Roman" w:hAnsi="Times New Roman" w:cs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wo">
    <w:name w:val="wide_tw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>
      <w:rFonts w:ascii="Times New Roman" w:hAnsi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>
      <w:rFonts w:ascii="Times New Roman" w:hAnsi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rFonts w:ascii="Times New Roman" w:hAnsi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rFonts w:ascii="Times New Roman" w:hAnsi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rFonts w:ascii="Times New Roman" w:hAnsi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>
      <w:rFonts w:ascii="Times New Roman" w:hAnsi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">
    <w:name w:val="im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>
      <w:rFonts w:ascii="Times New Roman" w:hAnsi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>
      <w:rFonts w:ascii="Times New Roman" w:hAnsi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before="280" w:after="280"/>
    </w:pPr>
    <w:rPr>
      <w:rFonts w:ascii="Times New Roman" w:hAnsi="Times New Roman" w:cs="Times New Roman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rFonts w:ascii="Times New Roman" w:hAnsi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rFonts w:ascii="Times New Roman" w:hAnsi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rFonts w:ascii="Times New Roman" w:hAnsi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>
      <w:rFonts w:ascii="Times New Roman" w:hAnsi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before="150" w:after="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rFonts w:ascii="Times New Roman" w:hAnsi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ascii="Times New Roman" w:hAnsi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ascii="Times New Roman" w:hAnsi="Times New Roman" w:cs="Times New Roman"/>
      <w:sz w:val="24"/>
      <w:szCs w:val="24"/>
    </w:rPr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/>
    <w:rPr>
      <w:rFonts w:ascii="Times New Roman" w:hAnsi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before="30" w:after="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ascii="Times New Roman" w:hAnsi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ascii="Times New Roman" w:hAnsi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rFonts w:ascii="Times New Roman" w:hAnsi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before="0" w:after="150"/>
    </w:pPr>
    <w:rPr>
      <w:rFonts w:ascii="Times New Roman" w:hAnsi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>
      <w:rFonts w:ascii="Times New Roman" w:hAnsi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>
      <w:rFonts w:ascii="Times New Roman" w:hAnsi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Garantcommenttitle">
    <w:name w:val="garantcommenttitle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Versioncommenttitle">
    <w:name w:val="versioncommenttitle"/>
    <w:basedOn w:val="Normal"/>
    <w:qFormat/>
    <w:pPr>
      <w:spacing w:before="75" w:after="280"/>
    </w:pPr>
    <w:rPr>
      <w:rFonts w:ascii="Times New Roman" w:hAnsi="Times New Roman" w:cs="Times New Roman"/>
    </w:rPr>
  </w:style>
  <w:style w:type="paragraph" w:styleId="Searchbase">
    <w:name w:val="search_base"/>
    <w:basedOn w:val="Normal"/>
    <w:qFormat/>
    <w:pPr>
      <w:spacing w:before="15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rFonts w:ascii="Times New Roman" w:hAnsi="Times New Roman" w:cs="Times New Roman"/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>
      <w:rFonts w:ascii="Times New Roman" w:hAnsi="Times New Roman" w:cs="Times New Roman"/>
      <w:sz w:val="24"/>
      <w:szCs w:val="24"/>
    </w:rPr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Hottopics">
    <w:name w:val="hot_topic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ideheadbanner">
    <w:name w:val="wide_head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an">
    <w:name w:val="spa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">
    <w:name w:val="p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8">
    <w:name w:val="s_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ainerphoto">
    <w:name w:val="container_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text">
    <w:name w:val="div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xhottopics">
    <w:name w:val="index_hot_topic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ottopics">
    <w:name w:val="table_hot_topic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rmationtext">
    <w:name w:val="information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order">
    <w:name w:val="link_or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kapplication">
    <w:name w:val="link_applica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Wideonebanner1">
    <w:name w:val="wide_one_banner_1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rgintoplink">
    <w:name w:val="margin_top_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inside1">
    <w:name w:val="tab_insid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>
      <w:rFonts w:ascii="Times New Roman" w:hAnsi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mallauth1">
    <w:name w:val="small_auth1"/>
    <w:basedOn w:val="Normal"/>
    <w:qFormat/>
    <w:pPr/>
    <w:rPr>
      <w:rFonts w:ascii="Times New Roman" w:hAnsi="Times New Roman" w:cs="Times New Roman"/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annercenter1">
    <w:name w:val="banner_center1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Dpehead1">
    <w:name w:val="dpe_head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Red1">
    <w:name w:val="red1"/>
    <w:basedOn w:val="Normal"/>
    <w:qFormat/>
    <w:pPr>
      <w:spacing w:before="280" w:after="280"/>
    </w:pPr>
    <w:rPr>
      <w:rFonts w:ascii="Times New Roman" w:hAnsi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before="280" w:after="280"/>
    </w:pPr>
    <w:rPr>
      <w:rFonts w:ascii="Times New Roman" w:hAnsi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  <w:sz w:val="24"/>
      <w:szCs w:val="24"/>
    </w:rPr>
  </w:style>
  <w:style w:type="paragraph" w:styleId="Span1">
    <w:name w:val="span1"/>
    <w:basedOn w:val="Normal"/>
    <w:qFormat/>
    <w:pPr>
      <w:spacing w:before="150" w:after="0"/>
      <w:jc w:val="center"/>
    </w:pPr>
    <w:rPr>
      <w:rFonts w:ascii="Times New Roman" w:hAnsi="Times New Roman" w:cs="Times New Roman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rFonts w:ascii="Times New Roman" w:hAnsi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before="60" w:after="60"/>
      <w:jc w:val="right"/>
    </w:pPr>
    <w:rPr>
      <w:rFonts w:ascii="Times New Roman" w:hAnsi="Times New Roman" w:cs="Times New Roman"/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mp1">
    <w:name w:val="im_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icskoro1">
    <w:name w:val="pic_skoro1"/>
    <w:basedOn w:val="Normal"/>
    <w:qFormat/>
    <w:pPr>
      <w:ind w:right="45" w:hanging="0"/>
    </w:pPr>
    <w:rPr>
      <w:rFonts w:ascii="Times New Roman" w:hAnsi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ascii="Times New Roman" w:hAnsi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before="75" w:after="225"/>
    </w:pPr>
    <w:rPr>
      <w:rFonts w:ascii="Times New Roman" w:hAnsi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before="60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doc1">
    <w:name w:val="text_doc1"/>
    <w:basedOn w:val="Normal"/>
    <w:qFormat/>
    <w:pPr>
      <w:spacing w:before="75" w:after="600"/>
    </w:pPr>
    <w:rPr>
      <w:rFonts w:ascii="Times New Roman" w:hAnsi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rFonts w:ascii="Times New Roman" w:hAnsi="Times New Roman" w:cs="Times New Roman"/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11">
    <w:name w:val="s_11"/>
    <w:basedOn w:val="Normal"/>
    <w:qFormat/>
    <w:pPr>
      <w:spacing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31">
    <w:name w:val="s_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2">
    <w:name w:val="in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rFonts w:ascii="Times New Roman" w:hAnsi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rFonts w:ascii="Times New Roman" w:hAnsi="Times New Roman" w:cs="Times New Roman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rFonts w:ascii="Times New Roman" w:hAnsi="Times New Roman" w:cs="Times New Roman"/>
      <w:color w:val="26579A"/>
      <w:sz w:val="24"/>
      <w:szCs w:val="24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jc w:val="both"/>
    </w:pPr>
    <w:rPr>
      <w:rFonts w:ascii="Times New Roman" w:hAnsi="Times New Roman" w:cs="Times New Roman"/>
      <w:sz w:val="18"/>
      <w:szCs w:val="18"/>
    </w:rPr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S161">
    <w:name w:val="s_16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21">
    <w:name w:val="s_221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251">
    <w:name w:val="s_25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61">
    <w:name w:val="s_26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92">
    <w:name w:val="s_92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S102">
    <w:name w:val="s_102"/>
    <w:basedOn w:val="Normal"/>
    <w:qFormat/>
    <w:pPr/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color w:val="106BBE"/>
      <w:sz w:val="24"/>
      <w:szCs w:val="24"/>
    </w:rPr>
  </w:style>
  <w:style w:type="paragraph" w:styleId="S33">
    <w:name w:val="s_33"/>
    <w:basedOn w:val="Normal"/>
    <w:qFormat/>
    <w:pPr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rFonts w:ascii="Times New Roman" w:hAnsi="Times New Roman" w:cs="Times New Roman"/>
      <w:sz w:val="18"/>
      <w:szCs w:val="18"/>
    </w:rPr>
  </w:style>
  <w:style w:type="paragraph" w:styleId="S152">
    <w:name w:val="s_152"/>
    <w:basedOn w:val="Normal"/>
    <w:qFormat/>
    <w:pPr>
      <w:ind w:firstLine="825"/>
    </w:pPr>
    <w:rPr>
      <w:rFonts w:ascii="Times New Roman" w:hAnsi="Times New Roman" w:cs="Times New Roman"/>
      <w:sz w:val="24"/>
      <w:szCs w:val="24"/>
    </w:rPr>
  </w:style>
  <w:style w:type="paragraph" w:styleId="S93">
    <w:name w:val="s_93"/>
    <w:basedOn w:val="Normal"/>
    <w:qFormat/>
    <w:pPr/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ind w:left="225" w:right="225" w:hanging="0"/>
    </w:pPr>
    <w:rPr>
      <w:rFonts w:ascii="Times New Roman" w:hAnsi="Times New Roman" w:cs="Times New Roman"/>
      <w:sz w:val="24"/>
      <w:szCs w:val="24"/>
    </w:rPr>
  </w:style>
  <w:style w:type="paragraph" w:styleId="Containerphoto1">
    <w:name w:val="container_photo1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Margintoplink1">
    <w:name w:val="margin_top_lin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ivtext1">
    <w:name w:val="div_text1"/>
    <w:basedOn w:val="Normal"/>
    <w:qFormat/>
    <w:pPr>
      <w:ind w:left="930" w:hanging="0"/>
    </w:pPr>
    <w:rPr>
      <w:rFonts w:ascii="Times New Roman" w:hAnsi="Times New Roman" w:cs="Times New Roman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</w:rPr>
  </w:style>
  <w:style w:type="paragraph" w:styleId="Indexhottopics1">
    <w:name w:val="index_hot_topic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hottopics2">
    <w:name w:val="index_hot_topics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ottopics1">
    <w:name w:val="hot_topic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ottopics2">
    <w:name w:val="hot_topics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rFonts w:ascii="Times New Roman" w:hAnsi="Times New Roman" w:cs="Times New Roman"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Style22">
    <w:name w:val="Табл шапка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Таблтекст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Маркер"/>
    <w:basedOn w:val="Normal"/>
    <w:qFormat/>
    <w:pPr>
      <w:widowControl w:val="false"/>
      <w:numPr>
        <w:ilvl w:val="0"/>
        <w:numId w:val="5"/>
      </w:num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1:00Z</dcterms:created>
  <dc:creator>комитет</dc:creator>
  <dc:description/>
  <cp:keywords/>
  <dc:language>en-US</dc:language>
  <cp:lastModifiedBy>комитет</cp:lastModifiedBy>
  <cp:lastPrinted>2014-10-08T10:54:00Z</cp:lastPrinted>
  <dcterms:modified xsi:type="dcterms:W3CDTF">2014-10-08T05:29:00Z</dcterms:modified>
  <cp:revision>20</cp:revision>
  <dc:subject/>
  <dc:title/>
</cp:coreProperties>
</file>