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С.И. Хох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 образованию по направлению «Информатизац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  Повышение эффективности использования ИКТ в образовании, развитие единой информационно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-контроль функционирования сайтов общеобразовательных учреждений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бесперебойного доступа  к сети Интернет общеобразовательными учреждениями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ограничения  доступа учащихся общеобразовательных учреждений района к информационным             ресурсам сети Интернет, несовместимым с задачами их обучения и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использования общеобразовательными учреждениями СП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азработки и утверждения документации образовательными учреждениями по оказанию услуг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информатизации системы образования район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835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о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. Индикато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подавания информатики в ОУ района на основе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ветственный за информатизац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подавания информатики в ОУ района на основе С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по теме «Использование СПО в образова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Чары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.В.,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валифицированных пользователей СПО из числа работников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системы контентной фильтрации на компьютерах, подключенных к сети Интернет и необходим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канс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доступа ОУ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к нежелательному содержимому, несовместимому с задачами воспитания и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эффективности применения ИКТ в сети Интернет в ОУ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канс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эффективности применения ИКТ в сети Интернет в образовательных учреждениях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овещании по вопросам информатизаци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ветственный за информатизац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лектронного документооборота системы «Сетевой край. Образование» на уровне ОУ, МОУ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информатизац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троля и качества исполнения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ключения детей – инвалидов,  нуждающихся в обучении по общеобразовательным программам на дому, к сети Интернет согласно краев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детей – инвалидов,  нуждающихся в обучении по общеобразовательным программам на дому, к сети Интернет согласно краевым программ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сайтов ОУ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канс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ункционирования сайтов ОУ в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сайте ОУ, МО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канс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е положение определяющее создание и функционирование сайта в соответствии с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мониторинговых таблиц на сайте НН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тиз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заполнения таблиц на сайте муниципальными и школьными оператор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Наташа</dc:creator>
  <dc:description/>
  <cp:keywords/>
  <dc:language>en-US</dc:language>
  <cp:lastModifiedBy>1</cp:lastModifiedBy>
  <cp:lastPrinted>2012-02-03T16:57:00Z</cp:lastPrinted>
  <dcterms:modified xsi:type="dcterms:W3CDTF">2012-02-03T08:57:00Z</dcterms:modified>
  <cp:revision>4</cp:revision>
  <dc:subject/>
  <dc:title/>
</cp:coreProperties>
</file>