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АДМИНИСТРАЦИИ ЧАРЫШ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8 .2011                                      с. Чарышское                                      №   116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</w:tblGrid>
      <w:tr>
        <w:trPr/>
        <w:tc>
          <w:tcPr>
            <w:tcW w:w="545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 мероприятиях по реализации поручения Председателя Правительства РФ Путина В.В.по модернизации общего образования и повышению заработной платы учителей</w:t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й и скоординированной работы по реализации в Чарышском районе  поручения Председателя Правительства Российской Федерации Путина В.В., данного на заседании Правительства Российской Федерации 4 апреля 2011 года, по вопросу модернизации системы общего образования и повышения заработной платы уч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координатором за реализацию проекта по модернизации системы общего образования в Чарышском районе и повышению заработной платы учителей начальника отдела комитета по образованию Апельканс Г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здать  рабочую группу по исполнению </w:t>
      </w:r>
      <w:r>
        <w:rPr/>
        <w:t>поручения Председателя Правительства Российской Федерации Путина В.В., данного на заседании Правительства Российской Федерации 4 апреля 2011 года, по вопросу модернизации системы общего образования и повышения заработной платы учителей в следующем составе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3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 члена рабочей групп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хлов С.И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образ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ельканс Г.В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комитета по образ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 С.Ю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чугина А.В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комитета по образ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хлова В.С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комитета по образ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иных А.М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галтера комитета по образованию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одгруппа по повышению заработной платы учителей и развитию кадрового потенци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шуева Е.Н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 комитета по образ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ифанова Н.Г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ст комитета по образ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нова Л.Г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районной организации профсоюза работников образования(по согласованию)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одгруппа по созданию современных условий образовательного проце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ехова Т.С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ОУ ДОД «ЦД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шуев А.М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по информатизации МОУ «Чарышская СОШ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етевой график исполнения Поручения в Чарышском районе на 2011 год (Приложение 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и координаторами за финансово-экономическую составляющую мероприятий по исполнению Пору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Бушуеву Е.Н., главного бухгалтера комитета по образованию за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в рамках субвенции на заработную плату, учебники и учебные рас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проведение операций по финансированию, финансовую отчё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лифанову Н.Г., финансирование мероприятий в рамках действующих краевых и ведомственных целевых программ, финансовое обеспечение реализации Поручения в краевых государственных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льиных А.М. подготовка Соглашений с управлением Алтайского края по образованию и делам молодежи, эффективность направления ресурсов в рамках выделяемой федеральной субсидии на модернизацию учреждений образования, действующих краевых и ведомственных целевых программ, соблюдение требований ФЗ-94 при проведении конкурсных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Общее руководство финансово-экономической работой по исполнению поручения, в т.ч. оценке эффективности использования средств федеральной субсидии возложить на Бушуеву Е.Н., главного бухгалтера комитета по обра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ответственны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ониторинг реализации Поручения – Апельканс Г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беспечение информационного сопровождения реализации Поручения – Хохлова П.С., педагога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крепить следующих членов рабочей группы, ответственных за согласование и дальнейшее достижение показателей результативности предоставления субсидии на реализацию пору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Соотношение средней заработной платы учителей в общеобразовательных учреждения района за четвертый квартал текущего года и средней по данным Федеральной службы государственной статистики заработной платы по экономике субъекта Российской Федерации за первый квартал текущего года – Алифанова Н.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 – Нечаев С.Ю., ведущий специалист комитета по образ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– Пичугина А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– Пичугина А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Доля общеобразовательных учреждений, осуществляющих дистанционное обучение обучающихся, в общей численности общеобразовательных учреждений – Апельканс Г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Динамика снижения потребления по всем видам топливно-энергетических ресурсов – Ильиных А.М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разованию                               С.И. Хохл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пельканс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24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С.И. Хохлов________________________</w:t>
      </w:r>
    </w:p>
    <w:p>
      <w:pPr>
        <w:pStyle w:val="Normal"/>
        <w:ind w:left="9072" w:hanging="0"/>
        <w:jc w:val="both"/>
        <w:rPr/>
      </w:pPr>
      <w:r>
        <w:rPr>
          <w:sz w:val="28"/>
          <w:szCs w:val="28"/>
        </w:rPr>
        <w:t>«__»____________________ 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Й ГРАФИК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по реализации в Чарышском районе  поручения Председателя Правительства Российской Федерации Путина В.В., данного на заседании Правительства Российской Федерации 4 апреля 2011 года, по вопросу модернизации системы общего образования и повышения заработной платы учителей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554"/>
        <w:gridCol w:w="1982"/>
        <w:gridCol w:w="2788"/>
        <w:gridCol w:w="2885"/>
      </w:tblGrid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 документа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здание  районной  рабочей группы по реализации Поруч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вгуст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ельканс Г.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каз комитета по образованию 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межведомственного Координационного совета по реализации Поручения в Чарышском райо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вгуст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ельканс Г.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ряжение Администрации района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еление специального раздела на сайте комитета по образован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гус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хлов П.С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ница сайта комитета по образованию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консультационной поддержки образовательным учреждениям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5.2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рабочей групп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членов рабочей группы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общественных слушаний,  публичных совещаний по вопросам комплексной модернизации общего образования в соответствии с Поручением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щаний с руководителями О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-авгус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рабочей групп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риалы в СМИ, на сайтах общеобразовательных учреждений, сайт комитета по образованию 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работка, согласование, принятие нормативной базы районного уров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ай-ию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ельканс Г.В.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шуева Е.Н.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ифанова Е.Н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я, распоряжения Администрации края, приказы управления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седание Межведомственного совета по модернизации общего образования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гус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хлов С.И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ельканс Г.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заседания Совета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заключение Соглашения с Управлением Алтайского края по образованию и делам молод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гус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иных А 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шение  с управлением Алтайского края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ие Комплекса мер по модернизации общего образования  с Управлением Алтайского края по образованию и делам молод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1.09. 2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ельканс Г.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района об утверждении Комплекса мер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исление денежных средств в общеобразовательные учреждения на приобретение оборуд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 -но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шуева Е.Н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ифанова Н.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ы общеобразовательных учреждений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расходования субвен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шуева Е.Н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ифанова Н.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в краевое управление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общеобразовательных учреждений в электронном мониторинг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густ-сент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ельканс Г.В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хлов П.С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результатах мониторинга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заработной платы учителе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9.2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охлов С.И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шуева Е.Н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комитета в край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динамики роста заработной платы уч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-дека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ифанова Н.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тические отчёты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отчёта в Управление по образованию и делам молодежи о ходе исполнения комплекса мер по модернизации общего образования в соответствии с Поручением, его публичное обсужд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кабрь 2011-январь 2012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рабочей групп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ёт в управление по образованию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пельканс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22446  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85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Cs/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38:00Z</dcterms:created>
  <dc:creator>user</dc:creator>
  <dc:description/>
  <cp:keywords/>
  <dc:language>en-US</dc:language>
  <cp:lastModifiedBy>User</cp:lastModifiedBy>
  <cp:lastPrinted>2011-08-10T11:38:00Z</cp:lastPrinted>
  <dcterms:modified xsi:type="dcterms:W3CDTF">2011-08-15T04:59:00Z</dcterms:modified>
  <cp:revision>7</cp:revision>
  <dc:subject/>
  <dc:title>Приложение 10</dc:title>
</cp:coreProperties>
</file>