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left="4962" w:firstLine="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С..И. Хохлов</w:t>
      </w:r>
    </w:p>
    <w:p>
      <w:pPr>
        <w:pStyle w:val="Normal"/>
        <w:ind w:left="4962" w:firstLine="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left" w:pos="8400" w:leader="none"/>
        </w:tabs>
        <w:ind w:left="4962" w:firstLine="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09_» октября  2012 г. № 226/2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внедрения дистанционных образовательных технологий в систему образования Чарышского района в 2012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 внедрения дистанционных образовательных технологий в систему образования (далее «Внедрение ДОТ») подготовлен в рамках Комплекса мер по модернизации общего образования в Чарышском районе в 2012 году (далее – «Комплекс мер») в целях продолжения системной работы по интеграции современных средств ИКТ в образование и включает в себя перечень ключевых мероприятий по обеспечению доступности современного качества школьного образова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кущее состояние системы общего образования Чарыш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Чарышском районе функционирует 21 общеобразовательная школа, в которых обучаются 1446 школьников и работают 195 педагог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важных особенностей общеобразовательной сети Чарышского района является то, что 90 % школ являются малокомплектны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у образовательной сети составляют  3 базовые школы  (14% от их общего количества). Ежедневно по 2 маршрутам в базовые школы доставляется 7 учащихс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едрения ДОТ параллельно с проектом развития библиотечно-информационных центров начал воплощаться в 2011г., когда была определена 1 пилотная школа, которая начала внедрять ДОТ в процесс обучения. В настоящее время в проекте работают 4 школы, из которых 3 реализуют малокомплектную модель, 1 – внутришкольную модель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и реализации проекта внедрения ДОТ в 2011 год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екта в 2011г. были о</w:t>
      </w:r>
      <w:r>
        <w:rPr>
          <w:rFonts w:cs="Times New Roman" w:ascii="Times New Roman" w:hAnsi="Times New Roman"/>
          <w:sz w:val="28"/>
          <w:szCs w:val="28"/>
        </w:rPr>
        <w:t>существлены следующие мероприятия: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районная нормативно-правовая база на уровне комитета Администрации Чарышского района по образованию, а также образовательных учреждений;</w:t>
      </w:r>
    </w:p>
    <w:p>
      <w:pPr>
        <w:pStyle w:val="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ы поставки электронных образовательных ресурсов (далее ЭОР) и компьютерной техники в пилотную школу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ах повышения квалификации обучился педагог, реализующий  внедрение дистанционных технологий;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еализации моделей</w:t>
      </w:r>
    </w:p>
    <w:p>
      <w:pPr>
        <w:pStyle w:val="Normal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школьная модель</w:t>
      </w:r>
    </w:p>
    <w:p>
      <w:pPr>
        <w:pStyle w:val="Normal"/>
        <w:ind w:firstLine="722"/>
        <w:jc w:val="both"/>
        <w:rPr/>
      </w:pPr>
      <w:r>
        <w:rPr>
          <w:color w:val="000000"/>
          <w:sz w:val="28"/>
          <w:szCs w:val="28"/>
        </w:rPr>
        <w:t xml:space="preserve">Среднее количество, проведённых одним учителем в 2011-2012 учебном году - 50-70 уроков. Согласно анкете  учителя активно использую АИС Сетевой город и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>. Используются тесты, рассылаются домашние задания.</w:t>
      </w:r>
    </w:p>
    <w:p>
      <w:pPr>
        <w:pStyle w:val="Normal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результа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школах и районе </w:t>
      </w:r>
      <w:r>
        <w:rPr>
          <w:rFonts w:eastAsia="Times New Roman CYR"/>
          <w:sz w:val="28"/>
          <w:szCs w:val="28"/>
        </w:rPr>
        <w:t>создана нормативно – правовая баз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 рамках технического сопровождения проекта  в пилотных школах увеличена скорость  и поставлено оборудование и ЭОР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 CYR"/>
          <w:color w:val="000000"/>
          <w:sz w:val="28"/>
          <w:szCs w:val="28"/>
        </w:rPr>
        <w:t>Педагоги активно применяют сервисы АИС «Сетевой край. Образование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в том числе электронную почту, портфолио, форум, объяв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Регулярно проводятся  уроки с применением ДО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 CYR"/>
          <w:color w:val="000000"/>
          <w:sz w:val="28"/>
          <w:szCs w:val="28"/>
        </w:rPr>
        <w:t>Процесс реализации проекта находит отражение  в материалах на сайте школ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Родители проинформированы о проекте, отношение в целом положительно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 школах имеется положительный опыт ДОТ, ряд педагогов готовы распространять свои наработки. </w:t>
      </w:r>
    </w:p>
    <w:p>
      <w:pPr>
        <w:pStyle w:val="Normal"/>
        <w:ind w:firstLine="7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чителя начали более активно использовать имеющееся в школе материально-техническое обеспечение, АИС «Сетевой город», повысился познавательный интерес учащихся к предмету. Использование ДОТ позволяет эффективно работать с одаренными или слабоуспевающими деть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высилась заинтересованность педагогов и администраций школ района в использовании ДО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ОТ в обучении дает возможность учителю оптимизировать учебный процесс, индивидуализировать и дифференцировать процесс обуч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ется оперативность учебной деятельности. Появляется возможность использовать современные ресурсы. Повышается информационная компетентность участников образовательного процесс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ается негативное влияние отмены занятий в связи с погодными условиями. Образованием может быть наполнена вся жизнь обучающегос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ОТ в полной мере даст возможность вывести  на другой уровень взаимоотношений участников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оздание единой образовательной среды для обеспечения самостоятельной работы учащихся.</w:t>
      </w:r>
    </w:p>
    <w:p>
      <w:pPr>
        <w:pStyle w:val="Normal"/>
        <w:ind w:firstLine="7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но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опыт применения ДОТ педагог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тражение хода проекта на сайтах школ и МОУ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Технические сложности (оборудование, Интернет), особенно в  удалённых школах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ы развития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пространение инновационного опыта по применению ДОТ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сопровождение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Необходимо отражение хода реализации проекта на сайтах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ОУ и МОУО, активизация работы п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сопровождению проекта в районе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Техническое и информационное обеспечение: отсутствие </w:t>
      </w:r>
      <w:r>
        <w:rPr>
          <w:b/>
          <w:bCs/>
          <w:color w:val="000000"/>
          <w:sz w:val="28"/>
          <w:szCs w:val="28"/>
        </w:rPr>
        <w:t xml:space="preserve">домашних </w:t>
      </w:r>
      <w:r>
        <w:rPr>
          <w:color w:val="000000"/>
          <w:sz w:val="28"/>
          <w:szCs w:val="28"/>
        </w:rPr>
        <w:t>компьютеров и Интернета у учащихся отдалённых школ, недостаточно высокая скорость Интернет в школах, отсутствие веб-камер для он-лайн общения, наличие ЭОРов не по всем предметам.</w:t>
      </w:r>
    </w:p>
    <w:p>
      <w:pPr>
        <w:pStyle w:val="Normal"/>
        <w:ind w:left="-22" w:firstLine="722"/>
        <w:jc w:val="both"/>
        <w:rPr/>
      </w:pPr>
      <w:r>
        <w:rPr>
          <w:color w:val="000000"/>
          <w:sz w:val="28"/>
          <w:szCs w:val="28"/>
        </w:rPr>
        <w:t>Необходимо оснащение школ современным оборудованием и ЭОР для учебной деятельности и работы в Интернет, в частности с видеоконференциями, повышение скорости доступа в Интернет в школах. Необходимо п</w:t>
      </w:r>
      <w:r>
        <w:rPr>
          <w:rFonts w:eastAsia="Times New Roman CYR"/>
          <w:color w:val="000000"/>
          <w:sz w:val="28"/>
          <w:szCs w:val="28"/>
        </w:rPr>
        <w:t>редоставить дополнительные ЭОР для всех школьных дисциплин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азмещение дистанционных курсов, сетевое общени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ведение дополнительных учебных мероприятий (мастер-классов, семинаров, курсов) по созданию и размещению курсов, работе с ЭО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единой площадки для реализации системы дистанционного обучения, где будут размещаться курсы, организовано сетевое взаимодействие, публиковаться мультимедийный контент, проводиться сеансы видеоконференцсвяз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я проекта по внедрению ДОТ в 2012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разви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я дистанционных образовательных технологий в систему образования Чарышского района  состоит в создании оптимальных условий для обеспечения доступности качественного образования учащимся, независимо от места проживания, социального положения и состояния здоровь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закрепление достигнутых результатов по внедрению дистанционных образовательных технологий в систему образования Чарышского района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участия в проекте малокомплектных школ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технических условий и обеспечение технического сопровождения внедрения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вышения квалификации и развитие методической поддержки педагогов и ОУ, внедряющих ДОТ;</w:t>
      </w:r>
    </w:p>
    <w:p>
      <w:pPr>
        <w:pStyle w:val="Style17"/>
        <w:numPr>
          <w:ilvl w:val="1"/>
          <w:numId w:val="2"/>
        </w:numPr>
        <w:suppressAutoHyphens w:val="true"/>
        <w:spacing w:before="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общения и распространения опыта применения дистанционных образовательных технологий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оделей дистанционного обуч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истанционных технологий обучения во многом зависит от  телекоммуникационной инфраструктуры, в частности от скорости и устойчивости доступа в Интернет. В связи с возможностями увеличения финансирования и скорости доступа школ в Интернет возможно организовать общение между участниками образовательного процесса в режиме реального времени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-2013 годах целесообразно продолжить работу по моделям, но не привязывать определённые модели к школам жёстким образом, но проводить работу по каждой из моделей, включая методическую поддержку, консультирование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комплектные школы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явлением технической возможности увеличения скорости Интернет в ряде малокомплектных школ становится возможным проведение дистанционных уроков учителями базовых школ для учеников удалённых малокомплектных ОУ.  Важно, что он-лайн уроки должны быть максимально приближены к традиционным урокам, а именно соответствовали следующим требованиям: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и учеников: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ят педагога на экране, при этом качество изображения достаточно для адекватного учебным задачам восприятия и понимания информации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ют доступ к учебным материалам,  который использует учитель, как непосредственно на уроке, так и во время самостоятельной работы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гут выполнять задание учителя как в режиме реального времени, так и в режиме отложенного времени,  с предоставлением учителю результатов выполнения заданий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гут выполнять задания учителя в режиме надписей или пометок на доске (либо на интерактивной доске, либо на графическом планшете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и учителя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видит учеников на экране, при этом качество изображения достаточно для педагогического взаимодействия (понимания состояния учеников, их реакции на материал );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ет передавать учебные материалы ученикам в режиме реального времени непосредственно на он-лайн уроке;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ет демонстрировать учебные материалы у интерактивной доск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школьная модель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развития межшкольной модели будет создана открытая площадка общения для всех участников проекта, целью которой будет обеспечивать общение, изучение и обмен опытом между всеми сотрудниками школ-участниками  проекта. Такая площадка будет существовать в рамках системы дистанционного обучения Мудл и АИС «Сетевой город. Образовани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ажным аспектом реализации модели является обеспечение возможности обмена опытом в режиме реального времени(вебинары, трансляции открытых уроков)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создает собственную программу реализации межшкольной модели с указанием мероприятий, ответственных лиц, планируемых результатов, критериев и показателей результативности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 каждой школы, работающей по межшкольной модели долж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-создать и в течение учебного года вести мастер-классы(не мене одного от школы) по различным вопросам применения ДОТ»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рганизовать дистанционное мероприятие( не менее 1 в полугодие):предметный марафон, конкурс портфолио учащихся и т.п., для педагогов или учащихся школ района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школьная модель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внутришкольной модели необходимо развить площадки размещения дистанционных курсов, а именно систем дистанционного обучения. Важно продолжить работу по повышению квалификации педагогов именно в области создания учебных курсов, интеграции в них ЭОР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школьная модель реализуется во всех образовательных учреждениях, которые работают в проекте внедрения дистанционных образовательных технологий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истанционного обучения требуется оснащение рабочих мест педагогов и учащихся компьютерной техникой, программным обеспечением и образовательным контентом, включая компьютеры, ЭОРы, ПО для создания дистанционных курсов и средства удалённого общения для проведения дистанционных уроков в режиме реального време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2 году, согласно решению НТС по информатизации образования, технически задача обеспечения дистанционного обучения будет реализована в смешанной модели, а именно с использованием аппаратно-программных средств, установленных в школе, в части школ средствами центрального сервера видеоконференцсвязи. При этом дистанционные курсы и сетевой взаимодействие будут осуществляться на одной площадке централизованно посредством системы дистанционного обуч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-информационные центры, на базе которых проходит дистанционное обучение, будут оснащены 5 рабочими местами учеников: либо комплектами ноутбуков из 5 штук, либо комплексами на основе «тонких клиентов», которые включают 1 главный компьютер и 5 рабочих мест учащихся. Решение на основе терминалов позволяет решить ряд актуальных задач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бюджетных средств за счёт снижения совокупной стоимости владения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(энергия потребляется  одним, а не 5 системными блока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е применение Интернет-трафика, что особенно важно при невысоких скоростях доступа (например, для организации видеоконференцсвязи и дистанционного обучения нескольких учащихс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ля обеспечения работы с учениками-надомниками, БИЦ, который получит комплекс на базе тонких клиентов, будет оснащён 1 ноубуком с веб-камерой, на которые будут установлены необходимые ЭОРы, и который будет выдаваться надомникам для удалённой работы с учителем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азовая школа, которая будет проводить удалённые уроки с учениками малокомплектных школ, будет оснащена следующим оборудованием для рабочего места дистанционного педагога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ый компьютер учителя с дополнительным монитором,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для проведения видеоконференций (веб-камера,  беспроводная гарнитура учителя)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й комплекс (доска и короткофокусный проектор) для работы учителя у дос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Школа выбирается из числа образовательных учреждений, которые являются пилотными с 2011 г., и которые имеют высокие показатели результативности в 2012 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далённые малокомплектные школы, ученики которых будут обучаться на дистанционных уроках, будут оснащены следующим оборудованием (кроме ноутбуков или комплекта на базе «тонких клиентов»)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м для проведения видеоконференций (веб-камера,  спикерфон)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К-панелью с диагональю не менее 40”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м комплексом (доска и короткофокусный проектор) или графическими планшетами (на каждое рабочее место)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ами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храняющихся рисках недостаточно высокой скорости доступа школ в Интернет, в 2012 году продолжится реализации модели кейс-технологий. Для этого  все пилотные школы будут оснащены комплектом ЭОРов по всем основным предметах учебного плана 9-11 классов, которые должны быть установлены на все компьютеры, задействованные в дистанционном обучении. Основные поставляемые в школы ЭОРы должны удовлетворять требованиям к ЭОРами нового поколения - высокой степени интерактивности, содержать виртуальные модели, богатый графический и видео материа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озможен переход на удалённый доступ к образовательному контенту при условии развития телекоммуникационной инфраструктуры и повышения скорости доступа школ в Интернет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1 г. опыт применения системы «Сетевой край. Образование» и системы дистанционного обучения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 для реализации дистанционного обучения показал, что возможно этих систем удовлетворяют потребностям педагогов в предоставлении ученикам дистанционных учебных материалов, учебного общения и фиксации результатов обучения. При этом учителя сталкивались с трудностями как освоения, так и использования этих систем, что должно быть учтено в 2012 году. Будут проведены дополнительные обучающие мероприятия по созданию дистанционных курсов и применению ЭОР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формирования и обмена опытом между участниками проекта необходимо продолжение и развитие работы краевого сайта на портале АКИПКРО. 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ы, предметы и целевая аудитор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в проект будут включены ещё 3 школы, в 2013 г. – ряд малокомплектных школ для достижения показателя доли школ, в которых реализуются программы основного общего образования с применением ДОТ 19%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ими критериями выбора ОУ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647"/>
        <w:gridCol w:w="280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усло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 усло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оступа в Интерн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базовых школ, реализующих малокомплектную мод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школ - не менее 512 Кбит/с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редствами И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базовом уровне – не менее 80% педагогов и управленц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родвинутом уровне – не менее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малокомплектных школ – 25% на базовом уровне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активность работы в АИС «Сетевой город. Образование» всех участников образовательного процесса: учителей, учеников, родителей,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окомплектных – применение АИС администрацией и учителям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локальной компьютерной сети в библиотечно-информационном центре. Для всех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личие локальной сети в кабинете, в котором предполагается проведение он-лайн уроков. Для малокомплектных  шко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дагогов, которые прошли обучение на дистанционных курсах повышения квалификации (по тематике применения ЭОР, Интел-обучения для будущег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, кроме малокомплект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ответственного за информатиз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новляемого сайта школы, на котором представлена деятельность педагогов и учащихс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высокое качество реализации предпрофильного и профильного обучения, элективных курсов, дополнительных занятий по темам, которые могут быть востребованы учащимися удалённых малокомплектных школ - для базовых школ, реализующих малокомплектную мо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ефицита кадров для реализации образовательной программы школы, в том числе профильного обучения, элективных курсов, дополнительных занятий по темам, которые могут быть востребованы учащимися малокомплектных школ – для малокомплектных шк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ДОТ будут реализовываться в  9-11 классах по предметам естественно-научной образовательной области и гуманитарным предметам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в проект также будут вовлечены ученики 5-8 класс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быть сотрудником школы, которая реализует образовательные программы с использование ДОТ, при этом пояснительная записка к учебному плану должна содержать указания на то, что определённые предметы учебного плана преподаются с применением дистан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, обучающийся с использованием ДОТ, должен быть зачислен в то учреждение, которое реализует преподавание предметов с использованием ДО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одели дистанционного обучения учеников малокомплектной школы, учитель базовой школы принимается в удалённую школу по совместительству и ведёт дистанционные уроки из базовой школы с классом и учениками-надомникам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,  повышение квалификации и распространение инновационного опы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успешного внедрения ДОТ является готовность учителей и администраций школ к интеграции новых информационных технологий в педагогический и управленческий процессы. Такую готовность должна обеспечить система повышения квалификации и методической поддержк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3 гг. продолжится методическая поддержка и повышение квалификации педагогов, которые введут уроки с применением ДОТ. В 2012 г. на 72 час. курсах АКИПКРО пройдут обучение 4 педагога – по одному из каждой школ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рганизационной и методической поддержки педагогов необходима работа краевого центра дистанционного образования. В настоящее время эта работа проводится АКИПКР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общения и распространения инновационного опыта применения ДОТ будут проведены очные и заочные краевые совещания, семинары и конференции, обеспечено участие педагогов в различных мероприятиях всероссийского уров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и взаимодействия</w:t>
      </w:r>
      <w:r>
        <w:rPr>
          <w:sz w:val="28"/>
          <w:szCs w:val="28"/>
        </w:rPr>
        <w:t xml:space="preserve"> в рамках внедрения дистанционных образовательных технологий в систему общего образования Чарышского района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85"/>
        <w:gridCol w:w="3827"/>
        <w:gridCol w:w="212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 и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взаимодейств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(в пилотных/базовых школ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 спец-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ОУ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учебных курсов (на базе системы Мудл)</w:t>
            </w:r>
          </w:p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</w:rPr>
              <w:t>- Хранилище учебных материалов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 печатные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ые образовательные ресурсы (ЭОРы)</w:t>
            </w:r>
          </w:p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</w:rPr>
              <w:t xml:space="preserve">- Сервисы интернет (электронная почта,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и др.)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«Сетевой край. Образование» (СКО)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дистанционного обучения (ДО) Мудл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сообщество (на базе системы Мудл и АИС «Сетевой город. Образование»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омплектная (малокомплектные с пилотными школ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(базовых/пилотных школ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 xml:space="preserve"> реализации образовательных программ с применением ДОТ в 2012-2013 гг. включают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доля школ, внедряющих дистанционные образовательные технологии составляет 4 % в 1, 2 квартале 2012 года и 19  % от общего количества школ района к концу 2012 г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доля школ, педагоги которых прошли курсы повышения квалификации по внедрению дистанционных образовательных технологий  в обучении -  19%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доля малокомплектных школ, учащиеся которых обучаются с использованием ДОТ (из общего количества школ), 14%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 за реализацией проекта внедрения ДОТ закреплён на муниципальном уровне за комитетом Администрации Чарышского района по образованию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ируемые достижения в развитии системы общего образования в Алтайском крае на период до 2020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ые в долгосрочной перспективе мероприятия по комплексной модернизации общего образования в Алтайском крае позволят к 2020 году достичь следующих качественных изменений муниципальной  системы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ачительно повысится профессиональный уровень кадрового ресурса системы образования по вопросам применения ДО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Будут обеспечены  современные </w:t>
      </w:r>
      <w:r>
        <w:rPr>
          <w:sz w:val="28"/>
          <w:szCs w:val="28"/>
        </w:rPr>
        <w:t xml:space="preserve">условия для реализации обучения с применением Д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начительно повысится уровень  обеспеченности образовательного процесса методическими и учебными материалами, в том числе разработанными учителями, необходимыми для реализации образовательной программы с применением Д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данной сфере </w:t>
      </w:r>
      <w:r>
        <w:rPr>
          <w:sz w:val="28"/>
          <w:szCs w:val="28"/>
        </w:rPr>
        <w:t>планируется достижение следующих целевых результатов внедрения новой модели общего образов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 кадровом обеспечении: </w:t>
      </w:r>
      <w:r>
        <w:rPr>
          <w:sz w:val="28"/>
          <w:szCs w:val="28"/>
        </w:rPr>
        <w:t>доля педагогов, имеющих доступ к банку инновационного опыта применения ДОТ – 100%; доля педагогов, применяющих ДОТ – 25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 школьной инфраструктуре: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е менее половины общеобразовательных учреждений будут использовать сетевые информационно-коммуникационные технологии в реализации дистанционных форм обучения, в том числе на базе </w:t>
      </w:r>
      <w:r>
        <w:rPr>
          <w:sz w:val="28"/>
          <w:szCs w:val="28"/>
        </w:rPr>
        <w:t>библиотечно-информационных центр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12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4:00Z</dcterms:created>
  <dc:creator>Admin</dc:creator>
  <dc:description/>
  <dc:language>en-US</dc:language>
  <cp:lastModifiedBy>1</cp:lastModifiedBy>
  <cp:lastPrinted>2012-10-30T16:56:00Z</cp:lastPrinted>
  <dcterms:modified xsi:type="dcterms:W3CDTF">2012-12-10T01:14:00Z</dcterms:modified>
  <cp:revision>2</cp:revision>
  <dc:subject/>
  <dc:title/>
</cp:coreProperties>
</file>