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миссии по делам несовершеннолетних и защит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прав Администрации Чарышского района за 2011 – 2012 учебный год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комиссии по делам несовершеннолетних и защите их прав Администрации Чарышского района в 2012 году была направлена на координацию работы подразделений системы профилактики по предупреждению безнадзорности и правонарушений несовершеннолетних, семейного благополучия, защиты прав и законных интересов детей и подростк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2011 – 2012 учебный  год было проведено 20 заседаний КДН и ЗП, на которых в порядке координации и контроля рассмотрено 25 профилактических вопросов. В том числе 15 мая 2012 года было проведено расширенное заседание комиссии с участием субъектов системы профилактики безнадзорности и правонарушений  несовершеннолетних. На котором были рассмотрены следующие вопросы: о состоянии преступности и правонарушений среди несовершеннолетних на территории района за 2011 год и 4 месяца 2012 года; о работе учреждений дополнительного образования по профилактике преступлений и правонарушений среди несовершеннолетних; о работе комитета по культуре, спорту и делам молодежи Администрации района по профилактике преступлений и правонарушений среди несовершеннолетних; о репродуктивном здоровье населения, о работе учреждений здравоохранения по профилактике алкоголизма и наркомании; оздоровление детей, находящихся в трудной жизненной ситуации; трудоустройство несовершеннолетних в летний период; о выполнении индивидуальных программ реабилитации семей, находящихся в социально-опасном положении; работа отдела военного комиссариата с допризывной молодежь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1 – 2012 учебный год комиссией по делам несовершеннолетних и защите их прав Администрации района (далее КДН и ЗП) рассмотрено 181 персональное дело, в том числе: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рассмотрено 129 протоколов об административных правонарушениях в отношении родителей, из них: 121 родитель привлечен за ненадлежащее исполнение обязанностей по воспитанию, содержанию и обучению несовершеннолетних (ч. 1 ст. 5.35 КоАП РФ), 8 родителей привлечены за пребывание их детей в общественных местах в ночное время (ст. 32-1 ЗАК № 99-ЗС)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несовершеннолетних рассмотрено 31 дело, из них: 3 привлечены за мелкое хищение (ст. 7.27 КоАП РФ), 4 - за распитие алкогольной и спиртосодержащей продукции в общественных местах (ст. 20.20 КоАП РФ), 6 – за появление в общественных местах в состоянии опьянения (ст. 20.21 КоАП РФ), 6 привлечены по ст. 20.22 КоАП РФ появление в состоянии опьянения несовершеннолетних, а равно распитие ими алкогольной и спиртосодержащей продукции в общественных местах. 4 несовершеннолетних решением комиссии были переведены с дневной формы обучения на очно-заочную (УКГ), 3 несовершеннолетних были привлечены в связи с частыми пропусками уроков и плохой успеваемостью, 2 в связи с ненадлежащим поведением, 1 несовершеннолетнему решением комиссии было разрешено проживать в интернате при МБОУ «Малобащелакская СОШ», 2 дела касались устройства несовершеннолетних в приемную семь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21 гражданин был привлечен к административной ответственности за вовлечение несовершеннолетних в распитие спиртных напитков (ст. 6.10 КоАП РФ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ешениям комиссии на 95 граждан было наложено административное взыскание в виде штрафа, 74 гражданина были предупрежден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конец учебного года на учете в КДН и ЗП состоит 29 несовершеннолетних. Из них 26 обучаются в общеобразовательных учреждениях района, 3 учащиеся ПУ. Занятость данной категории учащихся постоянно контролируется. В течение учебного года с учета КДН  и ЗП было снято 14 несовершеннолетних, поставлено – 7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оянно обновляется списочный состав семей, находящихся в социально-опасном положении. На учете в КДН и ЗП и управлении по социальной защите населения  состоит 43 семьи, где находится 99 детей. Снято за отчетный период 28 семей данной категории, 7 - поставлено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се семьи, находящиеся в социально-опасном положении, КДН и ЗП совместно с управлением по социальной защите населения были составлены социальные паспорта и разработаны индивидуальные программы реабилитаци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1:00Z</dcterms:created>
  <dc:creator>1</dc:creator>
  <dc:description/>
  <dc:language>en-US</dc:language>
  <cp:lastModifiedBy>1</cp:lastModifiedBy>
  <dcterms:modified xsi:type="dcterms:W3CDTF">2012-09-06T09:01:00Z</dcterms:modified>
  <cp:revision>2</cp:revision>
  <dc:subject/>
  <dc:title/>
</cp:coreProperties>
</file>