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ЧАРЫШ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ОБРАЗОВАН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октября  2013г                    с.Чарышское</w:t>
        <w:tab/>
        <w:tab/>
        <w:tab/>
        <w:t>№ 161/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ведению нормативных 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в соответствие с требовани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б образовани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9.12.2012г. № 273-ФЗ «Об образовании в Российской Федерации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риведению нормативных правовых актов в соответствие с требованиями  Федерального закона от 29.12.2012 г. № 273-ФЗ «Об образовании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ость за  исполнение  приказа возложить на начальника отдела комитета по образованию    Апельканс Г.В., контроль оставляю за собо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     С.И. 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  <w:t>Апельканс Г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приказом Комитета    по образованию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от «___»_____2013г №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ероприятий по приведению нормативных правовых актов в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оответствие с требованиями  Федерального закона от 29.12.2012 г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273-ФЗ «Об образовании Российской Федераци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830"/>
      </w:tblGrid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сполн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  <w:lang w:eastAsia="ru-RU"/>
              </w:rPr>
              <w:t>нормативный правовой акт о полномочиях органа местного самоуправления, осуществляющего управление в сфере образования (положение); (ст. 9 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  , 2013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нормативный правовой акт, регламентиру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порядок создания, реорганизации, ликвид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я функций</w:t>
            </w:r>
          </w:p>
          <w:p>
            <w:pPr>
              <w:pStyle w:val="Normal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и полномочий учредителей муниципальных образовательных организаций; (пп. 4 ч. 1 ст. 9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, 2013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ельканс Г.В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нормативный правовой акт, регламентиру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правила приема в муниципальные образовательные учреждения, соответствие его законодательству Российской  Федерации;</w:t>
            </w:r>
          </w:p>
          <w:p>
            <w:pPr>
              <w:pStyle w:val="Normal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(ч. 3 ст. 67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13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А.В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нормативные правовые акты по организ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</w:t>
            </w:r>
          </w:p>
          <w:p>
            <w:pPr>
              <w:pStyle w:val="Normal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государственной власти субъекта Российской Федерации); (пп. 2 ч. 1 ст. 9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  2014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А.В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нормативный правовой акт, регламентиру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kern w:val="0"/>
                <w:szCs w:val="24"/>
                <w:lang w:eastAsia="ru-RU"/>
              </w:rPr>
              <w:t>порядок перевода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направленности, соответствие его законодательств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kern w:val="0"/>
                <w:szCs w:val="24"/>
                <w:lang w:eastAsia="ru-RU"/>
              </w:rPr>
              <w:t>Российской Федерации; (ч. 9 ст. 34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  2014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А.В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нормативный правовой акт, регламентиру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организацию бесплатной перевозки обучающихся в</w:t>
            </w:r>
          </w:p>
          <w:p>
            <w:pPr>
              <w:pStyle w:val="Normal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муниципальных образовательных организациях, реализующих основные общеобразовательные программы, между поселениями (открытие школьного маршрута, паспорт и схема маршрута);  (ч. 2 ст. 40</w:t>
            </w:r>
            <w:r>
              <w:rPr>
                <w:kern w:val="0"/>
                <w:sz w:val="25"/>
                <w:szCs w:val="25"/>
                <w:lang w:eastAsia="ru-RU"/>
              </w:rPr>
              <w:t xml:space="preserve"> </w:t>
            </w:r>
            <w:r>
              <w:rPr>
                <w:kern w:val="0"/>
                <w:szCs w:val="24"/>
                <w:lang w:eastAsia="ru-RU"/>
              </w:rPr>
              <w:t>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 2014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А.П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нормативный правовой акт, регламентиру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порядок и сроки проведения аттестации кандидатов на должность руководителя и руководителя муниципальной образовательной организации; (ч. 4 ст. 51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4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А.В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нормативный правовой акт, устанавливающий плату, взимаемую с родителей (законных представителей) за присмотр и уход за детьми в дошкольных образовательных организациях, и ее размер; (ч. 2 ст. 65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13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а В.С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нормативный правовой акт, регламентиру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порядок обеспечения содержания зданий и сооружений муниципальных образовательных организаций, обустройство прилегающих к ним территорий; (пп. 5 ч. 1 ст. 9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 2014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А.П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kern w:val="0"/>
                <w:szCs w:val="24"/>
                <w:lang w:eastAsia="ru-RU"/>
              </w:rPr>
              <w:t>нормативный правовой акт, регламентирующий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ях соответствующих муниципальных образова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(ч. 5 ст. 63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 2014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А.В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нормативный правовой акт, регламентиру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kern w:val="0"/>
                <w:szCs w:val="24"/>
                <w:lang w:eastAsia="ru-RU"/>
              </w:rPr>
              <w:t>порядок обеспечения питанием обучающихся за счет бюджетных ассигнований местных бюдже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(ч. 4 ст. 37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14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а В.С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нормативный правовой акт, регламентиру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порядок установления специальных денежных поощрений для лиц, проявивших выдающиеся способности, и иных мер стимулирования указанных лиц; (ч. 4 ст. 77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14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хлова В.С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/>
              </w:rPr>
              <w:t>нормативный правовой акт, регламентирующий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/>
              </w:rPr>
              <w:t>муниципальных образовательных организаций з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kern w:val="0"/>
                <w:sz w:val="25"/>
                <w:szCs w:val="25"/>
                <w:lang w:eastAsia="ru-RU"/>
              </w:rPr>
              <w:t>конкретными территориями муниципального района, городского округа; (ч. 6 ст. 9</w:t>
            </w:r>
            <w:r>
              <w:rPr>
                <w:kern w:val="0"/>
                <w:szCs w:val="24"/>
                <w:lang w:eastAsia="ru-RU"/>
              </w:rPr>
              <w:t xml:space="preserve">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2014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А.В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/>
              </w:rPr>
              <w:t>нормативный правовой акт, регламентиру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/>
              </w:rPr>
              <w:t>порядок назначения государственной академической стипендии студентам, государственной социальной стипенди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kern w:val="0"/>
                <w:sz w:val="25"/>
                <w:szCs w:val="25"/>
                <w:lang w:eastAsia="ru-RU"/>
              </w:rPr>
              <w:t>студентам, государственной стипендии аспирантам, ординаторам, ассистентам- стажерам, обучающимся по очной форме обучения за счет бюджетных ассигнований местных бюджетов; (ч. 7 ст. 36</w:t>
            </w:r>
            <w:r>
              <w:rPr>
                <w:kern w:val="0"/>
                <w:szCs w:val="24"/>
                <w:lang w:eastAsia="ru-RU"/>
              </w:rPr>
              <w:t xml:space="preserve">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 2014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А.В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/>
              </w:rPr>
              <w:t>нормативный правовой акт, регламентиру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/>
              </w:rPr>
              <w:t>порядок установления нормативов для формирования стипендиального фонда за счет бюджетных ассигнований местного бюджета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kern w:val="0"/>
                <w:sz w:val="25"/>
                <w:szCs w:val="25"/>
                <w:lang w:eastAsia="ru-RU"/>
              </w:rPr>
              <w:t>(ч. 10 ст. 36</w:t>
            </w:r>
            <w:r>
              <w:rPr>
                <w:kern w:val="0"/>
                <w:szCs w:val="24"/>
                <w:lang w:eastAsia="ru-RU"/>
              </w:rPr>
              <w:t xml:space="preserve">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  2014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А.В.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/>
              </w:rPr>
              <w:t>нормативный правовой акт, регламентирующий случаи и порядок обеспечения вещевым имуществом (обмундированием), в том числе форменной одеждой, обучающихся за счет бюджетных ассигнований местных бюдже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5"/>
                <w:szCs w:val="25"/>
                <w:lang w:eastAsia="ru-RU"/>
              </w:rPr>
            </w:pPr>
            <w:r>
              <w:rPr>
                <w:kern w:val="0"/>
                <w:sz w:val="25"/>
                <w:szCs w:val="25"/>
                <w:lang w:eastAsia="ru-RU"/>
              </w:rPr>
              <w:t>(ч. 2 ст. 38</w:t>
            </w:r>
            <w:r>
              <w:rPr>
                <w:kern w:val="0"/>
                <w:szCs w:val="24"/>
                <w:lang w:eastAsia="ru-RU"/>
              </w:rPr>
              <w:t xml:space="preserve"> ФЗ 273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 2014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А.В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kern w:val="0"/>
          <w:sz w:val="25"/>
          <w:szCs w:val="25"/>
          <w:lang w:eastAsia="ru-RU"/>
        </w:rPr>
      </w:pPr>
      <w:r>
        <w:rPr>
          <w:kern w:val="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sz w:val="25"/>
          <w:szCs w:val="25"/>
          <w:lang w:eastAsia="ru-RU"/>
        </w:rPr>
      </w:pPr>
      <w:r>
        <w:rPr>
          <w:kern w:val="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sz w:val="25"/>
          <w:szCs w:val="24"/>
          <w:lang w:eastAsia="ru-RU"/>
        </w:rPr>
      </w:pPr>
      <w:r>
        <w:rPr>
          <w:kern w:val="0"/>
          <w:sz w:val="25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sz w:val="25"/>
          <w:szCs w:val="25"/>
          <w:lang w:eastAsia="ru-RU"/>
        </w:rPr>
      </w:pPr>
      <w:r>
        <w:rPr>
          <w:kern w:val="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sz w:val="25"/>
          <w:szCs w:val="24"/>
          <w:lang w:eastAsia="ru-RU"/>
        </w:rPr>
      </w:pPr>
      <w:r>
        <w:rPr>
          <w:kern w:val="0"/>
          <w:sz w:val="25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3:00Z</dcterms:created>
  <dc:creator>fsv</dc:creator>
  <dc:description/>
  <cp:keywords/>
  <dc:language>en-US</dc:language>
  <cp:lastModifiedBy>1</cp:lastModifiedBy>
  <cp:lastPrinted>2013-11-08T14:08:00Z</cp:lastPrinted>
  <dcterms:modified xsi:type="dcterms:W3CDTF">2013-11-08T08:07:00Z</dcterms:modified>
  <cp:revision>4</cp:revision>
  <dc:subject/>
  <dc:title>О реализации Федерального закона</dc:title>
</cp:coreProperties>
</file>