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ственной экспертизы качест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Чарышском райо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ламент проведения общественной экспертизы качества образования в Чарышском районе (далее – регламент) регламентирует отношения между комитетом Администрации Чарышского района по образованию, образовательными учреждениями, обучающимися и их родителями (законными представителями), общественными объединениями гражд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общественной экспертизы качества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является создание всесторонних условий дл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 среднесрочных и долгосрочных ориентиров развития образования на территории райо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 качества образования и условий его предоставления требованиям на оказание образовательных услуг, закрепленных федеральными, региональными и муниципальными нормативными 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сти проведения аттестации обучающихся, педагогических и руководящих работников.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Задачи общественной экспертизы качества образования:</w:t>
      </w:r>
    </w:p>
    <w:p>
      <w:pPr>
        <w:pStyle w:val="Style16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добровольной экспертизы качества образования на основе обращений обучающихся и их родителей (законных представителей), граждан, общественных объединений, работодате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достоверной, объективной и полной информации о качестве  образования в Чарышском район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бщественной экспертизы качества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Основными принципами общественной экспертизы качества образования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бровольность проведения экспертиз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зависимость и объективность, полнота и достоверность используемой информ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енная открыт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бщественной экспертизы качества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ъектами общественной экспертизы качества образования являю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образования (образовательных услуг), предоставляемых обучающимся (воспитанникам) образовательными учреждениями дошкольного, общего, дополните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овия ведения образовательного процесса в образовательных учрежден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ные программы, реализуемые образовательными учрежден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ой экспертизы качества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Участниками общественной экспертизы качества образования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чик – субъект, выдвигающий предложения по объекту экспертизы и желающий получить экспертное заключение (образовательное учреждение, общественные объединения, граждане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ь – комитет Администрации  Чарышского района по образованию (далее – комитет по образованию),   образовательное учреждение (далее  - О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итель общественности – физическое лицо из числа представителей профессиональной, деловой и родительской общественности, общественных объединений и организаций, принимающее участие в процедурах оценки качества образования в качестве члена комиссии или наблюда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щественной экспертизы и участия представителей общественности в оценке качества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енное представитель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тическая работа по результатам мониторинга и экспертного исслед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енное наблюдение при проведении процедур государственной (итоговой) аттестации обучающихся, лицензирования и государственной аккредитации образовательных учреждений, оценки качества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орядок проведения общественной экспертизы качества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Комитет по образованию,  ОУ принимают решение о проведении общественной экспертизы качества образования в соответствии с законодательством Российской Федерации, региональными и муниципальными нормативными актами на основании собственных планов или  обращений заказчиков о проведении экспертиз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Комитет по образованию,  ОУ используют заключение общественной экспертизы при принятии решения по объекту экспертиз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Заключение исполнителя о соответствии качества образования (образовательных услуг и условий его предоставления требованиям действующих государственных образовательных стандартов является официальным документом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щественной экспертизы качества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Заказчик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иться с нормативными правовыми актами, методами, формами проведения экспертизы качества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иться с ходом проводимой экспертиз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иться с результатами экспертиз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Заказчик обязан соблюдать требования действующего законода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Исполнитель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ать всю необходимую информацию для проведения экспертиз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ть персональный состав экспер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авливать методы и формы проведения экспертиз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Исполнитель обяз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ивать прозрачность процедур экспертизы и гласность результатов экспертиз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ктивно оценивать характеристики объекта экспертиз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5. Общественные эксперты имею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участие в проведении экспертного анализа и оценки предмета и объектов экспертизы на всех стадиях её про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6. Общественные эксперты обяза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укоснительно исполнять требования, предъявляемые к работе в экспертных комисс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наличии или возникновении оснований для своего отвода в качестве эксперта письменно заявить об этом исполнител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ать нормы этики и конфиденциальности полученн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Цитата 2 Знак"/>
    <w:basedOn w:val="Style14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8:00Z</dcterms:created>
  <dc:creator>1</dc:creator>
  <dc:description/>
  <dc:language>en-US</dc:language>
  <cp:lastModifiedBy>1</cp:lastModifiedBy>
  <dcterms:modified xsi:type="dcterms:W3CDTF">2012-06-04T02:48:00Z</dcterms:modified>
  <cp:revision>2</cp:revision>
  <dc:subject/>
  <dc:title/>
</cp:coreProperties>
</file>