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 работы по подготовке и проведению  70-летия Победы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в Великой Отечественной войне 1941-1945  годов.</w:t>
      </w:r>
    </w:p>
    <w:p>
      <w:pPr>
        <w:pStyle w:val="Style15"/>
        <w:snapToGrid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1"/>
        <w:gridCol w:w="4477"/>
        <w:gridCol w:w="481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  <w:p>
            <w:pPr>
              <w:pStyle w:val="Style15"/>
              <w:snapToGrid w:val="false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 провед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раснопартизанская С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курс рисунков  о войне «Война глазами детей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рт –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й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люстова Е.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айонном конкурсе электронных презентаций учащихся школ, посвященном 70-летию Победы «Не вспоминать, а помнить!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5 г. 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март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4"/>
                <w:sz w:val="22"/>
                <w:szCs w:val="22"/>
              </w:rPr>
            </w:pPr>
            <w:r>
              <w:rPr>
                <w:rFonts w:eastAsia="Times New Roman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pacing w:val="4"/>
                <w:sz w:val="22"/>
                <w:szCs w:val="22"/>
              </w:rPr>
              <w:t>Месячник спортивно-массовой и патриотической работы ДЮКПФ</w:t>
            </w:r>
          </w:p>
          <w:p>
            <w:pPr>
              <w:pStyle w:val="Style15"/>
              <w:snapToGrid w:val="false"/>
              <w:jc w:val="both"/>
              <w:rPr>
                <w:rFonts w:eastAsia="Calibri" w:cs="Times New Roman"/>
                <w:bCs/>
                <w:spacing w:val="4"/>
                <w:sz w:val="22"/>
                <w:szCs w:val="22"/>
              </w:rPr>
            </w:pPr>
            <w:r>
              <w:rPr>
                <w:rFonts w:eastAsia="Calibri" w:cs="Times New Roman"/>
                <w:bCs/>
                <w:spacing w:val="4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Январь-февраль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ц В.И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ор Е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шкова О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Cs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Военно-спортивный конкурс «Зарниц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 г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апрель-март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ц В.И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ор Е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шкова О.В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зейные уроки «Победе посвящается». «Вспомним всех поименно: наши земляки-участники ВОВ»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памяти «Была война» (с обзором экспонатов музейных экспозиций боевой и трудовой славы 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-2015 г.г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февраль-май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.В.Дудорова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чтецов «И память нам покоя не дает» ( 7-8 кл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. библиотека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роки мужества  «Вспомним подвиг героев…»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роки литературного и внеклассного чтения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Чтобы помнили» (1-4 классы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и литературы и внеклассного чтения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Наш поклон ветеранам живым, наша память погибшим солдатам» (5-6 классы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4- 2015 г.г. 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январь-апрель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я –предметники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. библиоте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акций «Поздравь  тружеников тыла и вдов ветеранов ВОВ на дому», «Георгиевская лента»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- 2015 г.г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май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ушкова О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ор Е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ормление (ведение) на сайте школы странички, посвященной Дню Побед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- 2015 гг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оянно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тапов С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курсы художественного и литературного творчества: рисунков, сочинений и стихов «Я помню! Я горжусь!»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ноябрь-декабрь)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люстова Е.С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ор Е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орова Т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Г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стиваль    военно-патриотической песни «Военной песни негасимый свет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г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февраль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ушкова О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ор Е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ов С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уск  школьной газеты «Наше поколение»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а: «Нам дороги эти позабыть нельзя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г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апрель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сс-центр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шкова О.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благотворительной акции  «Лицом к  труженикам тыла, вдовам ветеранам ВОВ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Уход и благоустройство  территории мемориала воинам ВОВ, закреплённых за школой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оянн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ушкова О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матические классные часы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 классы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«Память бережно храним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ный журнал «Они сражались за Родин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Листая дедушкин альбом»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мужества «Подвиг отцов – сыновьям в наследство»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6 классы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мужества «Дедушкины медали»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ный журнал - презентация «Великие  битвы Великой войны»</w:t>
            </w:r>
          </w:p>
          <w:p>
            <w:pPr>
              <w:pStyle w:val="Style15"/>
              <w:tabs>
                <w:tab w:val="clear" w:pos="708"/>
                <w:tab w:val="center" w:pos="36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 «Награды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ябрь 2014 г.- май 2015 г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нижные выставки в школьной библиотеке (книги о Великой Отечественной войне): «Этих дней не смолкнет слава»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двиг отцов – сыновьям в наследство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-2015 г.г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тоненко С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ные программы «Так держать!»( 1-11 кл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( к 23 февраля)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 г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февраль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ушина И.Н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ор Е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шкова О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6F6F6" w:val="clear"/>
              </w:rPr>
              <w:t>Организация просмотра кинофильмов из цикла «ВОВ в кинохронике и художественных фильмах»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март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л. ру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 xml:space="preserve">Оформление стендов, посвящённых 70-летию  победы ВОВ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2014-2015  уч.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тоненко С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орова Т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поисковой, краеведческой и исследовательской работы по сбору информации о земляках - участниках ВОВ, продолжение работы с материалами  «Бессмертный полк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-2015 г.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удорова Т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6F6F6" w:val="clear"/>
              </w:rPr>
              <w:t xml:space="preserve">Проведение  Дня Здоровья,  приуроченного к 70-й годовщине Победы в Великой Отечественной войне 1941 – 1945 годов,    «Вперед, юнармейцы!»- 5-11 кл., «Зарница»- 1-4 кл,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– апрель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ц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6F6F6" w:val="clea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6F6F6" w:val="clear"/>
              </w:rPr>
              <w:t>Участие в «Вахте памяти» и  торжественном Митинге  у  мемориала воинам В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шкова О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педагогического совета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 Участие школы в подготовке и проведению 70-летия Великой Победы» (с участием сельской администрации, Дома культуры, сельской библиотеки) «Утверждение плана работы по теме «Навстречу 70-летию Великой победы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февраль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харов Д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методических материалов для классных часов, бесед и стендов по теме «Великая Отечественная война 1941-1945 г.г.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-2015  г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ушкова О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ор Е.В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инар классных руководителей на МО «Патриотическое воспитание как элемент воспитания личности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 г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январь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ушкова О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ческий совет «Итоги выполнения плана мероприятий по подготовке и проведению 70-летия Великой Победы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май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дм.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Маральерожкинская С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   по благоустройству   территории Памятн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тоянн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тречи с ветеранами ВОв, участниками боевых действ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ечение всего пери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дневная пятиминутка на уроках истории</w:t>
            </w:r>
          </w:p>
          <w:p>
            <w:pPr>
              <w:pStyle w:val="Normal"/>
              <w:spacing w:before="280" w:after="280"/>
              <w:ind w:left="4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лендарь военных лет», материал на сайте</w:t>
            </w:r>
          </w:p>
          <w:p>
            <w:pPr>
              <w:pStyle w:val="Normal"/>
              <w:spacing w:before="280" w:after="280"/>
              <w:ind w:left="280" w:hanging="0"/>
              <w:rPr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tatveteran.ru/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ечении год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еля истории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а обучающихся 5-11 кл.   над поисковыми заданиями «Да будет вечной о героях память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тябрь 2013- апрель 2014 г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полнение музейной комнаты в школе новыми экспоната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апреля 2014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в музе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"Уроки Великой Победы" - конференция обучающихся 9-11 кл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прель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4 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ель 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ещение ветеранов ВОВ, вдов погибших, тружеников тыла на дому, поздравление с Днем Победы. Организация волонтерского движ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4-2015г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школы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астие в месячнике оборонно-массовой и военно-спортивной рабо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евраль 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 г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еля физической   культуры, ОБЖ,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циклов уроков мужества «Они сражались за Родину!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3-2015 г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курсов рисунков «Победа деда – моя Победа!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прель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2015 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еля И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курс сочинений   «Есть память, которой не будет забвенья и слава, которой не будет конца!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враль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 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уск праздничных газет «Салют Победе!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й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4, 2015 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Героические страницы истории России» - месячник военной книг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прель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 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блиотекар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курс лирико-патриотической песни «Память сердц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враль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4, 2015г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ель музыки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акций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Вахта памят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jc w:val="both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«С праздником, ветеран!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Георгиевская ленточка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jc w:val="both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«Свеча памят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елиск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Ветеран живет рядом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4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2015 г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здничный   концерт для жителей школы «Поклонимся великим тем годам!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й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 г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мероприятий, посвященных Дню памяти и скорб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 июн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 г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курс чтецов «Строка, оборванная пулей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январь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 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еля литературы,   библиотекар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Школьный легкоатлетический кросс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ентябрь 2014,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 г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тические общешкольные линейки, посвященные Дням воинской славы Росс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ечение всего пери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ель истории, Совет старшеклассни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овать соревнование «70 дел-к 70 –летию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рболина Г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убликация в газете «Животновод Алтая» статей, посвященных проведению   юбилейных мероприят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4-2015 г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крытие рубрики «70 лет Великой Победе» на сайте школы для публикации материалов, посвященных празднованию Великой Побед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4-2015 г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стафьева В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КОУ «Маякская С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дготовки и проведения 70-летия Великой Побед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</w:t>
            </w:r>
            <w:bookmarkStart w:id="0" w:name="_GoBack"/>
            <w:bookmarkEnd w:id="0"/>
            <w:r>
              <w:rPr/>
              <w:t>нистрация школ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.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ллективов учащихся и педагогов за ветеранами войны и труда, за вдовами ветеранов, организация  шефской помощи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классные руководител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4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о Героях Советского Союза - уроженцах района, об участниках войны, тружениках тыла, детях войны, о крупнейших сражениях и полководцах Великой Отечественной войн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учитель истории, учащиес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и праздничное оформление школы ко Дню Победы в Великой Отечественной войне 1941 – 1945 годов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-Администрация школы, исполнители педколлектив, учащиеся и сотрудник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5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оржественного Митинга у памятника павшим односельчанам и поста   Почетного караула   у Вечного огня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якского сельского совета, Администрация школ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5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мятного альбома о погибших односельчанах-фронтовиках, ветеранах труда в тылу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ащиеся и сотрудники школ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ого рисунка «Наша Побед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исов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енно-спортивных игр, приуроченных к 70-й годовщине Победы в Великой Отечественной войне 1941 – 1945 годов, «Победа», «Зарница», «Отчизны верные сыны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учителя физической культуры и ОБЖ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мотра кинофильмов из цикла «ВОВ в кинохронике и художественных фильмах»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коллектив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книжных выставо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итательских, научно-практических конференций и других мероприятий по книгам о В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русского языка и литерату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о земляках – героях Великой Отечественной войны 1941 – 1945 годов, о трудовых подвигах земляков в годы войн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реди учащихся конкурса на лучшее сочинение, посвященное истории родного края периода Великой Отечественной войны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краевых конкурсах, посвященных Великой Отечественной войне 1941 – 1945 год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классные руководител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раздел на сайте школы, посвященный 70-летию Победы и систематически отражать реализацию данного пла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, педагогический коллектив, учащиеся и сотрудники школ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СМИ о реализации данного плана и проделанной работе, проведенных мероприятиях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, педагоги, классные руководител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Усть – Тулатинская О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го совета по подготовке к празднованию 70-летия Победы в В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4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енко И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О кл. руководителей по обсуждению пла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4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приемов, методов, направленных на патриотическое воспитание учащихся через учебные предме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 2014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Наши дети – будущее России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4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н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ова Е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о-иллюстративные выставки: «Трудные шаги к великой Победе», «Вехи Победы», «Они сражались за Родину» и др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библиотекой Огнерубова Г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ые уроки «Никто не забыт…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. Сельской библиотек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Н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 «Подвиг народа бессмертен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библиотекой огнерубова Г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фоторабот учащихся «Родина моего детства», «Это наша история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ганбаева Л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мужества «Великая Победа -Великого народ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– урок « 70-летию Победы посвящаетс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общения, с участием тружеников тыла «Победа ковалась в тылу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ельские конференции «Я знаю войну», «От поколения к поколению, от сердца к сердцу» (по книгам о ВОВ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работ  «История моей семьи в истории России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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ной песни «Песня в солдатской шинел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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ов и рисунков «Этих дней не смолкнет слав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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го слова «Строки, опаленные войной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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й «Живая память прошлого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е классные часы «О подвигах, о доблести, о славе», «Мир памяти, мир сердца, мир души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ма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истории: «Детство в военной шинели», «Негасимый огонь памяти», «Чтим, храним и помним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памяти, посвященная Дню Побе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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мужества «Никто не забыт…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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одарок ветерану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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аздничном митинг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нова Н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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жги звезду добр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нова Н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«Тематический период»: «Герои Отечеств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ма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нова Н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исторический альманах «Живые голоса взывают к памяти. Дневники и воспоминания о ВОВ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рубова Г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жданско-патриотической позиции учащихся через систему традиционных де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рубрики «70 лет Победе» на школьном сайт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БОУ ДОД «ЦДТ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Война глазами детей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– май 2015 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нова О.Е., Захарова А.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 – спортивная игра «Зарниц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5 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А.С., Лобанова О.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циальных проектов «Я – гражданин Росс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5 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А.С., Лобанова О.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лидеров детских организаций «Лидер года – 2015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января 2015 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А.С., Лобанова О.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литературных работ «Вдохновение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– апрель 2015 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А.С., Лобанова О.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знаменных групп «Равнение на знамя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5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А.С., Лобанова О.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 по журналистике «точка зрения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А.С., Лобанова О.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ко – краеведческая конференция школьник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А.С., Лобанова О.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БОУ «Озерская С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.Старшему поколению - заботу и внимание. Уход за памятником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 «Помнить страшно, забыть нельзя»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Что ты знаешь о войне сынок»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апр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Е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поэтическая композиция, посвященная битве под Москвой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Е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9декабря – День Героев Отечеств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посвященная снятию блокады Ленинграда. Минута молчания,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ина Н.Н. Плеханова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. Сталинградская битва. Спортивные состязания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строя «</w:t>
            </w:r>
            <w:r>
              <w:rPr>
                <w:color w:val="333333"/>
              </w:rPr>
              <w:t>Статен в строю – силен в бою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лтнев Н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цы мальчишкам землю завещают».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школьных газет « Ради жизни на земле»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Черских Т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Был сорок первый год…»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м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час «Песни в солдатских шинелях»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, посвященный Дню Побед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5 м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литер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«Никто не забыт. Ничто не забыто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р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литер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-поэтическая композиция «Маленькие герои большой войны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февра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ханова Е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Возьмите в руки ребятишки книги о войне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кирева М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«И помнит мир спасенный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легкой атлетике, в честь Дня побед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фильмов о войне.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жги свечу памяти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алют, Побед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БОУ «Маралихинская С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читаю книги о войне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кл.час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» ( работа  с вдовами) ЗП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удьбы, опалённые войной» (встреча с ветеранами и тружениками тыла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рова Л.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 Памятные  и знаменательные даты ВОВ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С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, посв. 70-летию победы В В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говорит, что на войне не страшно» (патриотический вечер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нёва Е.С.</w:t>
            </w:r>
          </w:p>
          <w:p>
            <w:pPr>
              <w:pStyle w:val="Normal"/>
              <w:rPr/>
            </w:pPr>
            <w:r>
              <w:rPr/>
              <w:t>Белозерская М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знают и помнят потомки» (уроки мужества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, волейболу, посвящённые Великой Победе в В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Ю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жаюсь, верую, люблю» (литературно- музыкальный вечер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рова Л.М.</w:t>
            </w:r>
          </w:p>
          <w:p>
            <w:pPr>
              <w:pStyle w:val="Normal"/>
              <w:rPr/>
            </w:pPr>
            <w:r>
              <w:rPr/>
              <w:t>Щепина Н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сбор «День юного героя-антифашист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Созвездие»,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  <w:p>
            <w:pPr>
              <w:pStyle w:val="Normal"/>
              <w:rPr/>
            </w:pPr>
            <w:r>
              <w:rPr/>
              <w:t>Земерова Л.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иши письмо неизвестному солдату» (конкурс сочинений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нёва Е.С.</w:t>
            </w:r>
          </w:p>
          <w:p>
            <w:pPr>
              <w:pStyle w:val="Normal"/>
              <w:rPr/>
            </w:pPr>
            <w:r>
              <w:rPr/>
              <w:t>Белозерская М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,опалённое войной» (уроки истории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М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 «Склоняю голову перед подвигом солдат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а И.П.</w:t>
            </w:r>
          </w:p>
          <w:p>
            <w:pPr>
              <w:pStyle w:val="Normal"/>
              <w:rPr/>
            </w:pPr>
            <w:r>
              <w:rPr/>
              <w:t>Белоусова О.М.</w:t>
            </w:r>
          </w:p>
          <w:p>
            <w:pPr>
              <w:pStyle w:val="Normal"/>
              <w:rPr/>
            </w:pPr>
            <w:r>
              <w:rPr/>
              <w:t>Домникова А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ьное шеств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елоусов В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70- летию победы в В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Г.</w:t>
            </w:r>
          </w:p>
          <w:p>
            <w:pPr>
              <w:pStyle w:val="Normal"/>
              <w:rPr/>
            </w:pPr>
            <w:r>
              <w:rPr/>
              <w:t>Полеваева О.Н.</w:t>
            </w:r>
          </w:p>
          <w:p>
            <w:pPr>
              <w:pStyle w:val="Normal"/>
              <w:rPr/>
            </w:pPr>
            <w:r>
              <w:rPr/>
              <w:t>Земерова Л.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мятником (ЗПД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Малобащелакская С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довам  ветеранов ВОВ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мемориал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амять, опаленная войной», «Пионеры –герои», «Говорят погибшие поэты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а С.Л., 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70-лет Победе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кова А.Ю., Бурыкина О.В., Абраева Ж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амять жив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февраль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а С.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Большебащелакская О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ие классные часы, посвященные 70-летию Победы в Великой Отечественной войне в 1-9 классах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 руководители</w:t>
            </w:r>
          </w:p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9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реча с тружениками тыла.</w:t>
            </w:r>
          </w:p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Я родом не из детства – из войны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рель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ова И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-музыкальная композиция «Любовь и войн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,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утри школьный фестиваль военной песни «А песня готова на бой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враль,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музыки</w:t>
            </w:r>
          </w:p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олимпиада среди старшеклассников «Великая Отечественная войн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ябрь, 2014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истории</w:t>
            </w:r>
          </w:p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ый урок истории « Суд народов XX века, или страницы Нюрнбергского процесс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истории</w:t>
            </w:r>
          </w:p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утри школьный конкурс рисунков среди уч-ся 5-9 классов «Когда была война…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,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ИЗО</w:t>
            </w:r>
          </w:p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утри школьный конкурс чтецов «Войны священные страницы навеки в памяти людской» среди начальных классов и старшеклассников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рель, май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 рук-ли 1-9 классов, Учителя литературы и чт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Не забыть нам этой даты, что покончила с войной» -устный журнал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,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нжакова О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курс инсценирования песен о войне «Ах, война, что ж ты сделала, подлая?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,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 рук-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енно-патриотическая игра «Зарниц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враль,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чителя ОБЖ, физкультуры, зам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льно - литературно- историческая композиция «Воспеть мужество народа – победителя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рель,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ельное шествие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,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физкультуры, ОБЖ</w:t>
            </w:r>
          </w:p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л. рук-ли,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здничный концерт, посвященный юбилею Победы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,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ова И.П.</w:t>
            </w:r>
          </w:p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, зав. СД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курс сочинений «У войны не женское лицо» среди 8-9 классов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,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– филологи</w:t>
            </w:r>
          </w:p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hd w:fill="F6F6F6" w:val="clear"/>
              </w:rPr>
              <w:t>Праздничный концерт ко Дню пожилых людей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, 2014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. рук-ли 5-9 классов, руководитель СД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рация «Забота – Дети войны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л. рук-ли,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ормление стенда «ВОВ 1941-1945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, 2014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уск стенгазет «Салют, Победа!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рель,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истры культур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hd w:fill="F6F6F6" w:val="clear"/>
              </w:rPr>
              <w:t>Организация тематической выставки «70 лет Великой Победе» в школьной библиотеке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враль, 2015 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бягина Л.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Организация поздравлений на дому женщин-тружеников тыла с Днем Матер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ябрь 2014г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ова И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Участие в создании электронного фонда, видеоматериалов, компьютерных презентаций о ВОВ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бягина Л.В.классные руководи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Lucida Sans Unicode" w:cs="Tahoma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veter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2:00Z</dcterms:created>
  <dc:creator>Admin</dc:creator>
  <dc:description/>
  <dc:language>en-US</dc:language>
  <cp:lastModifiedBy>1</cp:lastModifiedBy>
  <dcterms:modified xsi:type="dcterms:W3CDTF">2015-04-17T08:22:00Z</dcterms:modified>
  <cp:revision>2</cp:revision>
  <dc:subject/>
  <dc:title/>
</cp:coreProperties>
</file>