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9 августа прошла традиционная августовская  педагогическая конференция работников муниципальной системы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педагогический совет дал  старт новому учебному году.  В ходе работы конференции обсуждались такие  вопросы как: обновление законодательства в сфере образования, итоги государственной итоговой аттестации, введение новых стандартов, современные подходы в реализации новых требований стандарта, преемственность ступеней образования в условиях введения ФГОС второго поколения, организация дистанционного обучения и другие. </w:t>
      </w:r>
      <w:r>
        <w:rPr>
          <w:rFonts w:cs="Arial" w:ascii="Arial" w:hAnsi="Arial"/>
          <w:color w:val="3F3F3F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и руководители образовательных организаций с участием общественности обсудили резолюцию краевой августовской конференции, готовность учреждений образования к новому учебному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ленарное заседание предваряла работа предметных методических  объединений.  В них приняли участие более 150  педагогов района. На повестку дня выносились следующие вопрос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 утверждали рабочие предметные программ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ли свою  деятельность за прошедший учебный  год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разработали план работы на следующий учебны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9875" cy="3746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участников конференции поздравили с новым учебным годом глава Администрации района Ездин А.В и первый заместитель главы Администрации района Хохлов С.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7945" cy="34772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9:00Z</dcterms:created>
  <dc:creator>1</dc:creator>
  <dc:description/>
  <dc:language>en-US</dc:language>
  <cp:lastModifiedBy>1</cp:lastModifiedBy>
  <cp:lastPrinted>2013-08-28T16:05:00Z</cp:lastPrinted>
  <dcterms:modified xsi:type="dcterms:W3CDTF">2013-09-02T06:09:00Z</dcterms:modified>
  <cp:revision>2</cp:revision>
  <dc:subject/>
  <dc:title/>
</cp:coreProperties>
</file>