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13 года в с. Красный Партизане прошел районный детский фольклорный праздник  «Прощай, Масленица!».  Участие в празднике приняли восемь фольклорных ансамблей из общеобразовательных учреждений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ский фольклорный ансамбль «Ягодка» с. Маралих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ский фольклорный коллектив с. Тула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ский фольклорный коллектив с. Берез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ский фольклорный коллектив с. Малый Бащела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ский фольклорный ансамбль «Синегорь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рышская ДШИ с.Чарышс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ский фольклорный ансамбль «Канареечка» Народный дом с.Красный Партизан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ский образцовый казачий ансамбль «Любо» Центр детского творчества,  руководитель Карпов Н.Д. с.Чарышско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3290" cy="355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2945" cy="3384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кже на празднике «Прощай, Масленица!» была организована выставка работ по прикладному творчеству, на ней можно было увидеть работы из дерева, бисера, вышивку на ткани и многое друг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играли в веселые, народные игры такие как: канат; месим тесто (дуйся пузырь); «Там на горе сидит зайка»; «Летающий валенок»; «Отбери палку»; бег в мешках; бой мешками на бревне; «Вытолкни из круга»; перетяж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вух часов ребята пели, водили хороводы, играли в народные иг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9435" cy="3276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0915" cy="35858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праздника по традиции было сожжено чучело «Масленицы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9:00Z</dcterms:created>
  <dc:creator>1</dc:creator>
  <dc:description/>
  <dc:language>en-US</dc:language>
  <cp:lastModifiedBy>1</cp:lastModifiedBy>
  <dcterms:modified xsi:type="dcterms:W3CDTF">2013-03-13T08:59:00Z</dcterms:modified>
  <cp:revision>2</cp:revision>
  <dc:subject/>
  <dc:title/>
</cp:coreProperties>
</file>