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9 апреля в Чарышском районе  прошел  традиционный смотр-конкурс дружин юных пожарных. Конкурс проводился совместно с 71 ПЧ ФПС Чарышского района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6 команд: МБОУ «Краснопартизанская СОШ», МБОУ «Тулатинская СОШ»,   МБОУ «Маралихинская СОШ», МБОУ «Озерская СОШ» и две команды из МБОУ «Чарышская СОШ»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состоял из четырех эта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смотр строя и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лся внешний вид команды, строевой шаг, исполнение песни и подача команд команд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соревнования по пожарно-прикладному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935" cy="2086610"/>
            <wp:effectExtent l="0" t="0" r="0" b="0"/>
            <wp:docPr id="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7335" cy="2108835"/>
            <wp:effectExtent l="0" t="0" r="0" b="0"/>
            <wp:docPr id="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была важна скорость исполнения: команды проводили боевое развертывание от пожарного авт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деловая игра « Пожарные знаток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были предложены  вопросы  по правилам пожарной безопасности. За 10 минут командам необходимо было ответить на общее количество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игра на местности «Ты, я и ого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проводился в виде преодоления полосы препятствий  на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х пройденных этапов первое место  заняла команда «01» Озерской средней школы, второе место  поделили между собой команда «Пожарная братва»  Тулатинской средней школы и команда «Антипожар» Маралихинской школы,  третье место заняла команда «Спасатели» Чарышской средней школы.  Также были отмечены грамотами  команды, которые лучше других прошли определен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мандам были вручены грамоты, а команде-победителю Озерской средней школе  вручен переходящий к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6870" cy="2172970"/>
            <wp:effectExtent l="0" t="0" r="0" b="0"/>
            <wp:docPr id="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5760" cy="2179320"/>
            <wp:effectExtent l="0" t="0" r="0" b="0"/>
            <wp:docPr id="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2:00Z</dcterms:created>
  <dc:creator>Admin</dc:creator>
  <dc:description/>
  <dc:language>en-US</dc:language>
  <cp:lastModifiedBy>1</cp:lastModifiedBy>
  <dcterms:modified xsi:type="dcterms:W3CDTF">2013-04-29T07:12:00Z</dcterms:modified>
  <cp:revision>2</cp:revision>
  <dc:subject/>
  <dc:title/>
</cp:coreProperties>
</file>