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2013 года в зале заседаний Администрации Чарышского района прошла 2-я сессия районного Совета учащейся молоде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239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стояли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«Месячника молодого избирател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районном конкурсе сочинений «Наш депута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чарышского районного Совета народных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проектах 2013 года в сфере молодеж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ии мероприятий,  посвященных 70-летию Сталинградской бит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Брейн-ринг» по избирательному п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ю были приглашены Чертов Александр Иванович – заместитель председателя  РСНД, Баранова Елена Анатольевна – специалист комитета по культуре и спорту, Бушуева Татьяна Алексеевна – секретарь избирательной комиссии Чарышского района, Прусова Ирина Александровна – член избирательной комиссии Чарышского района,  Коломейцева Алина Дмитриевна – победитель районного  конкурса «Наш депутат», ученица МБОУ «Краснопартизанская СОШ», Переверзева Юлия Михайловна – корреспондент газеты «Животновод Алт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636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6155" cy="26943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ссии были награждены участники и победители «Месячника молодого избирателя», памятные подарки, грамоты и сертификаты  вручала Бушуева Татьяна Алексеевн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28803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0010" cy="29057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ставлен план работы районного Совета учащейся молодежи  до конца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районного Совета народных депутатов Чертов А.И.  рассказал депутатам РСУМ о деятельности РСНД, о вопросах, над которыми они работают,  школьники  задали интересующие их вопросы, заместитель председателя пригласил ребят к дальнейшему сотрудни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ессии прошла игра «Брейн-ринг» по избирательному праву, здесь депутаты показали свою эрудицию по избирательному законодательств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6145" cy="2656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5345" cy="26301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4:00Z</dcterms:created>
  <dc:creator>Admin</dc:creator>
  <dc:description/>
  <cp:keywords/>
  <dc:language>en-US</dc:language>
  <cp:lastModifiedBy>1</cp:lastModifiedBy>
  <dcterms:modified xsi:type="dcterms:W3CDTF">2013-02-22T00:48:00Z</dcterms:modified>
  <cp:revision>5</cp:revision>
  <dc:subject/>
  <dc:title/>
</cp:coreProperties>
</file>