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рта 2013 года в ККЗ «Октябрь» прошел районный конкурс чтецов «Живая классика». В конкурсе приняли участие 5 школ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БОУ «Чарышская СО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Краснопартизанская СО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Маралихинская СО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Березовская СО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Тулатинская СОШ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6350" cy="2861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6350" cy="28619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онкурс преследует такие цели как: пропаганда чтения среди детей, расширения читательского кругозора детей, повышения уровня грамотности населения, поиск и поддержка талантливых дет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0655" cy="35966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7955" cy="35801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ам конкурса предлагалось прочитать  на русском языке отрывок из выбранного ими прозаического произведения, которое не входит в школьную программу по литератур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участников оценивалось по следующим параметрам: выбор текста, грамотная речь, артистизм исполнения, глубина проникновения в образную систему и смысловую структуру текста. Оценка выступления участника осуществлялась по 10-ти бальной шка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жду выступлениями участников конкурса чтецов были представлены творческие номера вокальной группы «Домисольки» руководитель Шипилова Т. педагог МБОУ ДОД «ЦДТ» и хореографической группы  «Жар-птица»  руководитель Пинаева И.В. педагог МБОУ ДОД «ЦД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7025" cy="38188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32580" cy="30994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отметить, что районный конкурс чтецов «Живая классика» проводится во второй раз, уровень подготовки и мастерства участников конкурса в этом году значительно возрос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2745" cy="2184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0075" cy="23533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зовые места распределились следующим образ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Антимонова Дарья ученица МБОУ «Маралихинская СОШ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Шаповалова Александра ученица МБОУ «Чарышская СОШ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Милькина Татьяна ученица МБОУ «Чарышская СОШ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были награждены грамотами, участники – дипломам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14:00Z</dcterms:created>
  <dc:creator>1</dc:creator>
  <dc:description/>
  <dc:language>en-US</dc:language>
  <cp:lastModifiedBy>1</cp:lastModifiedBy>
  <dcterms:modified xsi:type="dcterms:W3CDTF">2013-03-18T01:14:00Z</dcterms:modified>
  <cp:revision>2</cp:revision>
  <dc:subject/>
  <dc:title/>
</cp:coreProperties>
</file>