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ЧАРЫШ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ОБРАЗ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2. 2012                          с. Чарышское                                  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ragraph">
                  <wp:posOffset>75565</wp:posOffset>
                </wp:positionV>
                <wp:extent cx="3975735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вышении эффективности ограничения доступа обучающихся ОУ к Интернет-ресурсам, не совместимым с задачами образования и воспит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76.7pt;mso-wrap-distance-left:0pt;mso-wrap-distance-right:9.05pt;mso-wrap-distance-top:0pt;mso-wrap-distance-bottom:0pt;margin-top:5.95pt;mso-position-vertical-relative:text;margin-left:-2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вышении эффективности ограничения доступа обучающихся ОУ к Интернет-ресурсам, не совместимым с задачами образования и воспит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граничения доступа обучающихся образовательных учреждений района  к Интернет-ресурсам, не совместимыми с задачами образования и воспитания, в соответствии с Правилами подключения общеобразовательных учреждений к единой системе контент-фильтрации доступа к сети Интернет, утвержденными Министерством образования и науки Российской Федерации 11 мая 2011 года (далее – Правила), руководствуясь приказом управления Алтайского края по образованию и делам молодежи  № 4173 от 28.11.2011 «О повышении эффективности ограничения доступа обучающихся ОУ к Интернет-ресурсам, не совместимым с задачами образования и воспит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Iaey"/>
        <w:numPr>
          <w:ilvl w:val="0"/>
          <w:numId w:val="1"/>
        </w:numPr>
        <w:ind w:left="0" w:firstLine="567"/>
        <w:rPr/>
      </w:pPr>
      <w:r>
        <w:rPr/>
        <w:t xml:space="preserve">Утвердить нормативные документы </w:t>
      </w:r>
      <w:r>
        <w:rPr>
          <w:szCs w:val="28"/>
        </w:rPr>
        <w:t>для повышения эффективности ограничения доступа обучающихся образовательных учреждений к Интернет-ресурсам, не совместимым с задачами образования и воспитания</w:t>
      </w:r>
      <w:r>
        <w:rPr/>
        <w:t>: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Типовые Правила организации доступа к сети Интернет в образовательном учреждении (Приложение 1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 (Приложение 2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Примерные формулировки для внесения изменений в должностные инструкции отдельных работников образовательных учреждений (Приложение 3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Положение о Рабочей группе  по вопросам регламентации доступа к информации в Интернете  при комитете по образованию (Приложение 4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Примерное положение о Рабочей группе образовательного учреждения по вопросам регламентации</w:t>
      </w:r>
      <w:r>
        <w:rPr>
          <w:szCs w:val="28"/>
        </w:rPr>
        <w:t xml:space="preserve"> доступа к информации в Интернете </w:t>
      </w:r>
      <w:r>
        <w:rPr/>
        <w:t>(Приложение 5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Примерный регламент функционирования системы контентной фильтрации Интернет-ресурсов ОУ (Приложение 6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>Примерная инструкция пользователя по компьютерной безопасности (ОС Windows) (Приложение 7).</w:t>
      </w:r>
    </w:p>
    <w:p>
      <w:pPr>
        <w:pStyle w:val="Iaey"/>
        <w:numPr>
          <w:ilvl w:val="0"/>
          <w:numId w:val="1"/>
        </w:numPr>
        <w:ind w:left="0" w:firstLine="567"/>
        <w:rPr>
          <w:szCs w:val="28"/>
        </w:rPr>
      </w:pPr>
      <w:r>
        <w:rPr/>
        <w:t xml:space="preserve">Назначить ответственным за контроль осуществления контентной фильтрации доступа </w:t>
      </w:r>
      <w:r>
        <w:rPr>
          <w:szCs w:val="28"/>
        </w:rPr>
        <w:t>обучающихся образовательных учреждений к Интернет-ресурсам, не совместимым с задачами образования и воспитания</w:t>
      </w:r>
      <w:r>
        <w:rPr/>
        <w:t xml:space="preserve"> Апельканс Г.В.., начальника отдела комитета по образованию.</w:t>
      </w:r>
    </w:p>
    <w:p>
      <w:pPr>
        <w:pStyle w:val="Iaey"/>
        <w:numPr>
          <w:ilvl w:val="0"/>
          <w:numId w:val="1"/>
        </w:numPr>
        <w:rPr>
          <w:szCs w:val="28"/>
        </w:rPr>
      </w:pPr>
      <w:r>
        <w:rPr>
          <w:szCs w:val="28"/>
        </w:rPr>
        <w:t>Руководителям образовательных учреждений в срок до 20.02.2012:</w:t>
      </w:r>
    </w:p>
    <w:p>
      <w:pPr>
        <w:pStyle w:val="Iaey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на основании нормативных методических материалов п.1 настоящего приказа утвердить нормативные документы </w:t>
      </w:r>
      <w:r>
        <w:rPr>
          <w:szCs w:val="28"/>
        </w:rPr>
        <w:t>для повышения эффективности ограничения доступа обучающихся образовательных учреждений к Интернет-ресурсам, не совместимым с задачами образования и воспитания</w:t>
      </w:r>
      <w:r>
        <w:rPr/>
        <w:t>, имеющих статус локальных правовых актов (если данные документы не были утверждены),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создать Рабочие группы </w:t>
      </w:r>
      <w:r>
        <w:rPr>
          <w:szCs w:val="28"/>
        </w:rPr>
        <w:t>по вопросам регламентации доступа к информации в Интернете (согласно Приложению 5),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>
          <w:szCs w:val="28"/>
        </w:rPr>
        <w:t>при разработке и утверждении Классификатора информации на уровне ОУ руководствоваться Классификатором информации, не имеющей отношения к образовательному процессу, разработанного и утвержденного Рабочей группой района по вопросам регламентации доступа к информации в Интернет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Хохлов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канс Галина Васильевна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446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8:00Z</dcterms:created>
  <dc:creator>1</dc:creator>
  <dc:description/>
  <dc:language>en-US</dc:language>
  <cp:lastModifiedBy>1</cp:lastModifiedBy>
  <dcterms:modified xsi:type="dcterms:W3CDTF">2012-02-01T09:38:00Z</dcterms:modified>
  <cp:revision>2</cp:revision>
  <dc:subject/>
  <dc:title/>
</cp:coreProperties>
</file>