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  <w:tab w:val="right" w:pos="9355" w:leader="none"/>
        </w:tabs>
        <w:jc w:val="right"/>
        <w:rPr/>
      </w:pPr>
      <w:r>
        <w:rPr/>
        <w:t>У Т В Е Р Ж Д А Ю: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Председатель комиссии по делам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несовершеннолетних и защите их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прав ________________________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</w:t>
      </w:r>
      <w:r>
        <w:rPr/>
        <w:t>С.И. Хох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ы комиссии по делам несовершеннолетних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  защите  их  прав  Администрации  Чарышского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йона на 2013 год.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/>
        <w:t>В целях  реализации Федерального закона от 24.06.1999 года № 120-ФЗ «Об основах системы профилактики безнадзорности и правонарушений несовершеннолетних», закона Алтайского края от 15.12.2002 года № 86-ЗС «О системе профилактики безнадзорности и правонарушений несовершеннолетних в Алтайском крае», закона Алтайского края от 31.12.2004 года № 75-ЗС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, руководствуясь положением комиссии по делам несовершеннолетних, в 2013 году комиссия определяет следующие приоритетные направления в своей работе:</w:t>
      </w:r>
    </w:p>
    <w:p>
      <w:pPr>
        <w:pStyle w:val="Normal"/>
        <w:jc w:val="both"/>
        <w:rPr/>
      </w:pPr>
      <w:r>
        <w:rPr/>
        <w:tab/>
        <w:t>-работа по раннему выявлению и вмешательству в кризисные ситуации семьи;</w:t>
      </w:r>
    </w:p>
    <w:p>
      <w:pPr>
        <w:pStyle w:val="Normal"/>
        <w:jc w:val="both"/>
        <w:rPr/>
      </w:pPr>
      <w:r>
        <w:rPr/>
        <w:tab/>
        <w:t>-профилактика алкоголизма, наркомании и табакокурения среди несовершеннолетних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обеспечение досуга, занятости и оздоровления детей, состоящих на учете в комиссии и ОП по Чарышскому району;</w:t>
      </w:r>
    </w:p>
    <w:p>
      <w:pPr>
        <w:pStyle w:val="Normal"/>
        <w:jc w:val="both"/>
        <w:rPr/>
      </w:pPr>
      <w:r>
        <w:rPr/>
        <w:tab/>
        <w:t>-работа с несовершеннолетними, освободившимися из учреждений уголовно-исполнительной системы, вернувшихся из специальных учебно-воспитательных учреждений закрытого типа, а также осужденных условно, осужденных к иным мерам наказания, не связанным с лишением свободы;</w:t>
      </w:r>
    </w:p>
    <w:p>
      <w:pPr>
        <w:pStyle w:val="Normal"/>
        <w:jc w:val="both"/>
        <w:rPr/>
      </w:pPr>
      <w:r>
        <w:rPr/>
        <w:tab/>
        <w:t>-реализация ЗАК № 99-ЗС от 07.12.2009 года «Об ограничении пребывания несовершеннолетних в общественных местах на территории Алтайского края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защита прав и законных интересов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13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61"/>
        <w:gridCol w:w="14"/>
        <w:gridCol w:w="16"/>
        <w:gridCol w:w="2569"/>
        <w:gridCol w:w="1928"/>
        <w:gridCol w:w="1899"/>
        <w:gridCol w:w="17"/>
        <w:gridCol w:w="1883"/>
        <w:gridCol w:w="3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СРО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комиссии по делам несовершеннолетних и защите их пра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Балакире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раза в месяц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ые заседания комиссии по делам несовершеннолетних и защите их пра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Балакире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3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ное заседание комиссии по делам несовершеннолетних и защите их пра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Балакире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3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ы,  рассматриваемые  на  заседаниях  КДН  и  ЗП</w:t>
            </w:r>
          </w:p>
        </w:tc>
        <w:tc>
          <w:tcPr>
            <w:tcW w:w="3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состоянии преступности и правонарушениях среди несовершеннолетних за 2012 год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Ждано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комиссии по делам несовершеннолетних и защите их прав за 2012 год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Балакир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выполнении индивидуальных программ реабилитации семей, находящихся в социально опасном положении за 2012 год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Балакире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3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на 2013 год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Балакире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исьменный и статистический отчет о работе комиссии по делам несовершеннолетних и защите их прав за 2012 год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Балакир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</w:t>
            </w:r>
            <w:r>
              <w:rPr/>
              <w:t>6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КССиШ Администрации Маякского сельсове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Балакире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чреждений дополнительного образования по профилактике правонарушений в районе, занятость детей «группы риска»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Балакире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МБОУ «Чарышская средняя общеобразовательная школа» по профилактике правонарушений среди учащихся. Занятость детей «группы риска» во внеурочное время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Переверзе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</w:t>
            </w:r>
            <w:r>
              <w:rPr/>
              <w:t>9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КССиШ при Администрации Малобащелакского сельсове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Балакире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выполнении индивидуальных программ реабилитации семей, находящихся в социально-опасном положении за 1 квартал 2013 год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Абрамо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состоянии преступности и правонарушениях среди несовершеннолетних за 1 квартал 2013 год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Ждано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продуктивном здоровье населения района и реализации программы демографического развития в районе, а также профилактика алкоголизма и наркомани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Балакире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ное заседание КДН и ЗП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Балакир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комитета по  культуре, спорту и делам молодежи Администрации  района по профилактике правонарушений и преступлений среди молодеж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 Шаб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, методы и план организации летнего труда и отдыха детей и подростков в 2013 году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Хохл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органа опеки и попечительства по защите прав и законных интересов детей-сирот и детей, оставшихся без попечения родителе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Переверз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КССиШ Администрации Алексеевского сельсове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Балакире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ы кураторов по выполнению индивидуальных программ реабилитации семей и несовершеннолетних, находящихся в социально-опасном положении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Балакире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рудового законодательства в отношении  несовершеннолетних в СПК «Озерский», СПК «Рубин», ТОО «Березовское», организация работы шефов наставник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О. Безруко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состоянии преступности и правонарушениях среди несовершеннолетних за 1 полугодие 2013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Ждано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юль</w:t>
            </w:r>
          </w:p>
        </w:tc>
        <w:tc>
          <w:tcPr>
            <w:tcW w:w="3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выполнении индивидуальных программ реабилитации семей, находящихся в социально-опасном положении за 1 полугодие 2013 год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Абрамо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3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офилактике самовольных уходов детей из дом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Балакире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рудового законодательства в отношении  несовершеннолетних в ОПХ «Новоталицкое»,  СПК «Озерский», организациях и предприятиях Чарышского и Краснопартизанского сельских советов, организация работы шефов наставник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Моо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закона Алтайского края от 07.12.2009 № 99-ЗС «Об ограничении пребывания несовершеннолетних в общественных местах на территории Алтайского края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Ждано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ентябрь</w:t>
            </w:r>
          </w:p>
        </w:tc>
        <w:tc>
          <w:tcPr>
            <w:tcW w:w="3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закона «Об образовании» в части сохранности контингента учащихся в образовательных учреждениях. Отчеты   директоров школ.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 Апелькан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КССиШ Администрации Маралихинского  сельсове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Балакире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КССиШ Администрации Краснопартизанского сельсове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Балакире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выполнении индивидуальных программ реабилитации семей, находящихся в социально-опасном положении за 3 квартала 2013 год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Абрамо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3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раснопартизанская СОШ» по профилактике правонарушений среди учащихся. Занятость детей «группы риска» во внеурочное время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Абрам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чреждений дополнительного образования по профилактике правонарушений в районе, занятость детей «группы риска»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Балакире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3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1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состоянии преступности и правонарушениях среди несовершеннолетних за 3 квартала 2013 год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Ждано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ктябрь </w:t>
            </w:r>
          </w:p>
        </w:tc>
        <w:tc>
          <w:tcPr>
            <w:tcW w:w="3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2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Администрации  сельсовета и  МБОУ  «Озерская средняя общеобразовательная школа» по профилактике правонарушений среди учащихся. Занятость детей «группы риска» во внеурочное время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Балакире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КССиШ Администрации Малобащелакского сельсове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Балакире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зимаемости штраф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Н.Балакире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Основные организационные мероприятия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оберем детей в школ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Вернем детей в школу»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Т.Н.Балакир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вгус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Сентябрь, ноябрь, январь, 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67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комплексная операция «Малыш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Балакире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комплексная операция «Занятость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Балакире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ый профилактический рейд «Безнадзорные дети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Балакире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рейды:</w:t>
            </w:r>
          </w:p>
          <w:p>
            <w:pPr>
              <w:pStyle w:val="Normal"/>
              <w:rPr/>
            </w:pPr>
            <w:r>
              <w:rPr/>
              <w:t>-выявление подростков, злоупотребляющих спиртными напитками и наркотическими веществами;</w:t>
            </w:r>
          </w:p>
          <w:p>
            <w:pPr>
              <w:pStyle w:val="Normal"/>
              <w:rPr/>
            </w:pPr>
            <w:r>
              <w:rPr/>
              <w:t>-в семьи, где дети находятся в социально-опасном положен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Балакирева</w:t>
            </w:r>
          </w:p>
          <w:p>
            <w:pPr>
              <w:pStyle w:val="Normal"/>
              <w:rPr/>
            </w:pPr>
            <w:r>
              <w:rPr/>
              <w:t>В.Г. Переверзева</w:t>
            </w:r>
          </w:p>
          <w:p>
            <w:pPr>
              <w:pStyle w:val="Normal"/>
              <w:rPr/>
            </w:pPr>
            <w:r>
              <w:rPr/>
              <w:t>Е.В. Абрамова</w:t>
            </w:r>
          </w:p>
          <w:p>
            <w:pPr>
              <w:pStyle w:val="Normal"/>
              <w:rPr/>
            </w:pPr>
            <w:r>
              <w:rPr/>
              <w:t>С.В. Жд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3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ых аналитических справок, докла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Балакире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мер по защите  прав несовершеннолетних</w:t>
            </w:r>
          </w:p>
        </w:tc>
        <w:tc>
          <w:tcPr>
            <w:tcW w:w="3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, обследование, постановка на учет детей и  семей, находящихся в социально опасном положении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ДН и З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лены комиссии</w:t>
            </w:r>
          </w:p>
        </w:tc>
      </w:tr>
      <w:tr>
        <w:trPr>
          <w:trHeight w:val="72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фактов жестокого обращения с детьми, принятие мер по привлечению к  ответственности виновны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ДН и З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административной ответственности родителей или иных законных представителей н/л за неисполнение обязанностей по воспитанию н/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ДН и З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в суд на лишение родительских прав, ограничение родительских прав, определение детей под опек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ДН и З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3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ей, составление  актов жилищно-бытовых условий, принятие мер по оздоровлению обстановки в семь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ДН и З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3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 с  населением</w:t>
            </w:r>
          </w:p>
        </w:tc>
        <w:tc>
          <w:tcPr>
            <w:tcW w:w="3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несовершеннолетних и их родителей по вопросам защиты прав несовершеннолетних, воспитания детей в семье, трудоустройства, обучения.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ДН и З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, составление актов обследования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ДН и З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ерсональных дел на правонарушителей и родителей, не- надлежащим образом исполняющих обязанности по воспитанию, содержанию и обучению дете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ДН и З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стройство несовершеннолетних, оставивших учебные заведения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ДН и З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уществление комплексных мер по социальной защите населения.</w:t>
            </w:r>
          </w:p>
        </w:tc>
        <w:tc>
          <w:tcPr>
            <w:tcW w:w="3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становка на учет несовершеннолетних совместно с комитетом Администрации Чарышского района по образованию, управлением социальной защиты населения, ОВД Чарышского район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ставшихся без попечения родителей;</w:t>
            </w:r>
          </w:p>
          <w:p>
            <w:pPr>
              <w:pStyle w:val="Normal"/>
              <w:rPr/>
            </w:pPr>
            <w:r>
              <w:rPr/>
              <w:t>- находящихся в социально-опасном положении;</w:t>
            </w:r>
          </w:p>
          <w:p>
            <w:pPr>
              <w:pStyle w:val="Normal"/>
              <w:rPr/>
            </w:pPr>
            <w:r>
              <w:rPr/>
              <w:t>- склонных к бродяжничеству,</w:t>
            </w:r>
          </w:p>
          <w:p>
            <w:pPr>
              <w:pStyle w:val="Normal"/>
              <w:rPr/>
            </w:pPr>
            <w:r>
              <w:rPr/>
              <w:t>оставивших учебные заведения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ДН и З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акирева Т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9-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26:00Z</dcterms:created>
  <dc:creator>Admin</dc:creator>
  <dc:description/>
  <dc:language>en-US</dc:language>
  <cp:lastModifiedBy>1</cp:lastModifiedBy>
  <cp:lastPrinted>2012-12-07T20:31:00Z</cp:lastPrinted>
  <dcterms:modified xsi:type="dcterms:W3CDTF">2013-01-11T06:26:00Z</dcterms:modified>
  <cp:revision>2</cp:revision>
  <dc:subject/>
  <dc:title/>
</cp:coreProperties>
</file>