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ОДЕРНИЗАЦИЯ ОБРАЗОВАНИЯ 2013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8 апреля текущего года  постановлением Администрации  района  утвержден  Комплекс мер по модернизации общего образования в Чарышском районе в </w:t>
      </w:r>
      <w:r>
        <w:rPr>
          <w:rFonts w:cs="Times New Roman" w:ascii="Times New Roman" w:hAnsi="Times New Roman"/>
          <w:sz w:val="28"/>
          <w:szCs w:val="28"/>
        </w:rPr>
        <w:t xml:space="preserve"> 2013 году. В текущем году Комплекс мер  направлен на продолжение системной работы по модернизации общего образования и включает в себя перечень ключевых мероприятий по обеспечению современного качества школьного образования в соответствии с основными направлениями реализации национальной образовательной инициативы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ша новая школ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Одной из первоочередных задач являе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олнение обязательств по повышению заработной платы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>. Ключевой задачей по-прежнему будет являться и обеспечение устойчивой позитивной динамики закрепления молодых специалистов в школах района. Осуществляется поддержка  инновационной деятельности педагогических работников, в дополнение к субвенции на заработную плату создан инновационный фонд для поддержки передовых школ и педагогов в объеме 848,0 тыс.рублей. Продолжена реализация комплекса мер по оздоровлению педагог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объем финансирования Комплекса мер по модернизации общего образования в 2013 году составит более 10 млн. рублей, из них - на повышение квалификации и переподготовку педагогических и руководящих работников -  171.9 тыс.рублей, дистанционное обучение, в том числе увеличение пропускной способности, оплату трафика и обновление программного обеспечения запланировано 10,0 тыс. рублей,  пополнение фондов школьных библиотек-495,4 тыс.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тавлена задача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созданию современной инфраструктуры,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работы по  устройству теплых санузлов  в существующих помещениях в МКОУ «Большебащелакская ООШ» и МКОУ «Чайнинская ООШ» на сумму 586,8 тыс.руб., замена оконных блоков на блоки из ПВХ профилей  в Краснопартизанской, Сентелекской, Малобащелакской, Маралихинской средних школах, на что выделено                  39933,8 тыс.рубл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Комплекса мер для реализации Федерального государственного образовательного стандарта основная ступень будет оснащена базовым учебным оборудованием. В ближайшее время в школы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жидается поступление оборудования для специализированных учебных кабинетов: в базовых школах пополнятся оборудованием предметные кабинеты-химии, физики, а в 14 образовательных учреждениях -  кабинеты биологии. Продолжится модернизация школьных пищеблоков и плановая  замена школьного транспорта для организации подвоза учащихся в пяти образовательных учреждениях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доля учеников, обучающихся в современных условиях, увеличится до 72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 отметить, что по итогам 2012 года все обязательства и план расходования выделенных по району  средств выполнены в полном объе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района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                                           С.И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37:00Z</dcterms:created>
  <dc:creator>1</dc:creator>
  <dc:description/>
  <dc:language>en-US</dc:language>
  <cp:lastModifiedBy>1</cp:lastModifiedBy>
  <cp:lastPrinted>2013-05-07T10:46:00Z</cp:lastPrinted>
  <dcterms:modified xsi:type="dcterms:W3CDTF">2013-11-25T02:37:00Z</dcterms:modified>
  <cp:revision>2</cp:revision>
  <dc:subject/>
  <dc:title/>
</cp:coreProperties>
</file>