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АРЫШСКОГО РАЙОН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08.2011                                   с. Чарышское                                     № 7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 комплекса  мер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 обще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Чарышском районе  в  2011 году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модернизации системы общего образования в  Чарышском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йоне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 мер по модернизации общего образования в Чарышском районе  в 2011 году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комитет Администрации Чарышского района по образованию разработать и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реализации в образовательных учреждениях комплекса мер по модернизации общего образования в Чарышском районе  в 2011 год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с комитетом по финансам, налоговой и кредитной политике план-график повышения фонда оплаты труда учителей общеобразовательных учреждений  в 2011 го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образованию Хохлова С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С.П. Петр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рышского района по образован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16.08.2011       № _7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модернизации общ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Чарышском районе  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омплекс мер по модернизации общего образования в Чарышском районе в 2011 году (далее - Комплекс мер) разработан в целях реализации поручения Председателя Правительства Российской Федерации Путина В.В. от 4 апреля 2011 года по модернизации общего образования и повышения заработной  платы учителей и включает в себя перечень ключевых мероприятий по обеспечению современного качества школьного образов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пределяя в качестве главных составляющих нового качества общего образования  качество условий образовательного процесса и качество учительских кадров, Комплекс мер преследует следующие задач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заработной платы учителей и доведение ее до уровня средней в экономике регион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временных условий образовательного процесс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материально-технической базы общеобразовательных учреждений, в т.ч. комплектование школьных библиотек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ение доступа к качественному образованию в малокомплектных школах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дернизация базовых школ и создание центров дистанционного образова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учительского потенциала через обеспечение современного качества подготовки, переподготовки и повышения квалификации учителей и руководителей шко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влечение молодых учителей в общеобразовательные учрежде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вышение энергоэффективности при эксплуатации зданий и помещений  учреждений общего образова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ширение участия учителей в государственной программе софинансирования накопительной части трудовой  пенс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ханизм реализации Комплекса мер предусматривает финансирование включенных в него мероприятий путем направления средств из федерального бюджета  в форме субсидий бюджету Алтайского края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 общего образования(утверждены постановлением Правительства Российской Федерации от 31.мая 2011 № 436), а также средств софинансирования из бюджета Алтайского края расходных обязательств Алтайского края, возникающих при реализации Комплекса мер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плекс мер не содержит мероприятий, осуществляемых за счет средств федерального бюджета в рамках других механизмов государственной поддержки региональных систем общего образования, а также мероприятий, в отношении которых достигнуты цели их реализ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 мер предусматривает в том числе предоставление из бюджета Алтайского края субсидий  бюджету района  на выполнение включенных в него мероприятий по модернизации общего образования и достижение показателей, установленных соглашением  между управлением Алтайского края по образованию и Администрацией  район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мплекс мер включает следующие мероприятия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бретение оборудования (учебно-лабораторное и компьютерное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транспортного средства для перевозки учащихс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олнение фондов школьных библиотек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итие школьной инфраструктуры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 - трафика, обновление программного обеспечение и приобретение электронных образовательных ресурсов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е мер, направленных на энергосбережение в системе общего образов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рост заработной платы учителей осуществляется путем повышения норматива финансирования и увеличения стимулирующей части фонда оплаты тру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указанных мероприятий за счет средств краевого и местного  бюджета и без учета средств, выделяемых на данный Комплекс мер, Администрацией района в целях развития учительского потенциала будет обеспечено: стимулирование притока молодых кадров в систему общего образования через предоставление денежной поддержки из бюджета  Администрации района выпускникам высших учебных заведений, впервые приступивших к работе в малокомплектных сельских школах район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организационных и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Оценка эффективности использования и соблюдения условий предоставления субсидий осуществляется исходя из достижения значений следующих показателей результативности предоставления субсидий, закрепленных Соглашением между управлением Алтайского края и Администрацией район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ношение среднемесячной заработной платы учителей в районе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и среднемесячной, по данным Федеральной службы государственной статистики, заработной платы работников в целом по экономике  Алтайского края за I квартал 2011 года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учителей, получивших в установленном порядке первую, высшую  квалификационную категорию и подтверждение соответствия занимаемой должности, в общей численности учител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стандартами, в общей численности учителей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ля общеобразовательных учреждений, осуществляющих дистанционное обучение обучающихся, в общей численности общеобразовательных учреждений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инамика снижения потребления по всем видам топливно-энергетических  ресурс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Оценка достижения показателей осуществляется через систему электронного мониторинга модернизации образованию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Результатом реализации Комплекса мер должно стать повышение качества предоставления общего образования в Чарышском районе путем создания современных условий образовательного процесса и повышения эффективности учительского тру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Контроль за реализацией Комплекса мер в районе  в соответствии с заключенным  соглашением осуществляет комитет Администрации Чарышского района по образовани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Комплексу мер по модернизации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в Чарышском районе в 2011 году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Комплекса мер по модернизации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Чарышском районе в 2011 год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30"/>
        <w:gridCol w:w="1134"/>
        <w:gridCol w:w="2122"/>
        <w:gridCol w:w="142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,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(субсид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,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лабораторн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ученической мебели:комплекты (стол для учителя+доска+конторка) для 1-ых классов ОУ    в целях приведения образовательных учреждений в соответствие с новыми требованиями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 оборудование и оргтехника  для введения ФГОС (в первую очередь, для оборудования библиотек и медиатек, кабинетов начальных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нспортных средств для перевозки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бус «П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библиотек общеобразова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удожественной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школьной инфраструк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ущий ремонт с целью обеспечения  выполнения  требований   к  санитарно-бытовым условиям и охране здоровья обучающихся, а также с целью подготовки помещений для установки оборудования), в т.ч.: устройство туалетов, комнат гигиены, душевых в спортивных залах, подведение горячей воды в кабинеты начальных классов,</w:t>
              <w:br/>
              <w:t>приобретение водонагре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общеобразовательных учреждениях дистанционного обучения для обучающихся, в том числе, приобретение компьютерного оборудования для развития дистанционного образования в малочисленных шко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и оплата интернет- т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энергосбережение в системе общего образования: проведение энергоаудита в образовательных учреждениях;</w:t>
              <w:br/>
              <w:t>установка приборов учета газа, тепловой, электрической энергии,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9:00Z</dcterms:created>
  <dc:creator>User</dc:creator>
  <dc:description/>
  <cp:keywords/>
  <dc:language>en-US</dc:language>
  <cp:lastModifiedBy>Admin</cp:lastModifiedBy>
  <cp:lastPrinted>2011-08-15T07:53:00Z</cp:lastPrinted>
  <dcterms:modified xsi:type="dcterms:W3CDTF">2011-09-21T09:59:00Z</dcterms:modified>
  <cp:revision>2</cp:revision>
  <dc:subject/>
  <dc:title/>
</cp:coreProperties>
</file>