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а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апреля         2012   №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С МЕР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 модернизации общего образования в Чарышском районе  в 2012 году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 мер по модернизации общего образования в Чарышском районе в 2012 году (далее – «Комплекс мер») подготовлен в целях продолжения системной работы по модернизации общего образования и включает в себя перечень ключевых мероприятий по обеспечению современного качества школьного образования в соответствии с основными направлениями реализации национальной образовательной инициативы «Наша новая школа»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ее состояние системы общего образования Чарышского район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Чарышском районе функциониру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щеобразовательных школы, в которых обучаютс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151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школьников и работают 2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  педагогов. В 2011 году, впервые за последние годы, количество обучающихся в  школах увеличилось 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3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человек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снову образовательной сети составляют  3  базовых школ (22% от их общего количества) МБОУ «Березовская СОШ», МБОУ «Маралихинская СОШ», МБОУ «Чарыш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о 16  маршрутам в  школы доставляется 103 учащихся из них </w:t>
      </w:r>
      <w:r>
        <w:rPr>
          <w:sz w:val="28"/>
          <w:szCs w:val="28"/>
        </w:rPr>
        <w:t>64 учащихся ежедневно в 7 школ и 39 учащихся  дважды в неделю в 4 общеобразовательные  школы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 реализаци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комплекса ме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ены институциональные преобразования, направленные на формирование прозрачной, ориентированной на результат системы финансирования сферы общего образования и управления е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щеобразовательные учреждения района действуют на п</w:t>
      </w:r>
      <w:r>
        <w:rPr>
          <w:rFonts w:eastAsia="Calibri"/>
          <w:sz w:val="28"/>
          <w:szCs w:val="28"/>
        </w:rPr>
        <w:t xml:space="preserve">ринципах нормативного подушевого финансирования, </w:t>
      </w:r>
      <w:r>
        <w:rPr>
          <w:sz w:val="28"/>
          <w:szCs w:val="28"/>
        </w:rPr>
        <w:t>средства до них доводятся по нормативам, утвержденным законом о краевом бюджете на очередной финансовый год и на плановый пери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о всех школах введена новая система оплаты труда (НСОТ) на основе модельной методики Минобрнауки России, что позволило повысить привлекательность и результативность учительского труд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созданы общественные советы, участвующие в распределении стимулирующей части фонда оплаты труда, что позволило усилить роль общественности в  управлении образованием и учитывать мнения потребителей образовательных услуг при оценке качества педагогического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нормативно-правовое и методическое обеспечение функционирования модели районной  системы оценки качества общего образования. В целях привлечения общественности к процедурам оценки качества ежегодно 100% общеобразовательных учреждений размещают в открытом доступе публичные докла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протяжении 6 лет в районе  осуществляется начатая в процессе реализации ПНПО и КПМО планомерная работа по созданию современных условий в школах по обеспечению комплексной безопасности общеобразовательных учреждений, модернизации питания, совершенствованию медицинского обслуживания школьников. </w:t>
      </w:r>
      <w:r>
        <w:rPr>
          <w:sz w:val="28"/>
          <w:szCs w:val="28"/>
        </w:rPr>
        <w:t>Проводится планомерная работа по ремонту зданий общеобразовательных учреждений  по замене оконных блоков, оснащению мебелью,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даче ЕГЭ выпускниками 11 классов в разрезе предметов средний районный балл, краевой  и образовательных учреждений распределились следующим образом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77"/>
        <w:gridCol w:w="1657"/>
        <w:gridCol w:w="929"/>
        <w:gridCol w:w="922"/>
        <w:gridCol w:w="1238"/>
        <w:gridCol w:w="767"/>
        <w:gridCol w:w="846"/>
        <w:gridCol w:w="103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редни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редни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</w:tr>
    </w:tbl>
    <w:p>
      <w:pPr>
        <w:pStyle w:val="1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1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1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третий год подряд в массовом порядке ГИА 9 позволило сформировать р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айонну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аз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анных об участниках экзаменов и их результатах, которые стали основой для сравнительного анализа качества образования.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Функционирует региональная автоматизированная система «Сетевой край. Образование», посредством которой информационные пространства всех школ объединены в единую систему</w:t>
      </w:r>
    </w:p>
    <w:p>
      <w:pPr>
        <w:pStyle w:val="Normal"/>
        <w:widowControl w:val="false"/>
        <w:autoSpaceDE w:val="false"/>
        <w:spacing w:before="0" w:after="0"/>
        <w:ind w:right="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оги реализации Комплекса мер по модернизации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щего образования в районе  в 2011 год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в августе текущего года заключено соглашение с управлением  Алтайского края по образованию и делам молодежи по реализации мероприятий комплекса мер по модернизации системы общего образования в нашем районе, в котором район  взял на себя обязательство довести среднюю заработную плату в муниципалитете до целевого показателя.   Постановлением Администрации  утвержден  Комплекс мер по модернизации общего образования в Чарышском районе  на 2011 год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мплекса мер  район  получил субсидии из федерального бюджета более 6,5  млн. рублей. В результате реализации Комплекса мер в 2011 году достигнуты следующие результаты:</w:t>
      </w:r>
    </w:p>
    <w:p>
      <w:pPr>
        <w:pStyle w:val="Style23"/>
        <w:jc w:val="both"/>
        <w:rPr/>
      </w:pPr>
      <w:r>
        <w:rPr>
          <w:sz w:val="28"/>
          <w:szCs w:val="28"/>
        </w:rPr>
        <w:t>- доля школьников, обучающихся по федеральным государственным образовательным стандартам начального общего образования, в общей численности школьников составила 10,9%;</w:t>
      </w:r>
    </w:p>
    <w:p>
      <w:pPr>
        <w:pStyle w:val="Style23"/>
        <w:jc w:val="both"/>
        <w:rPr/>
      </w:pPr>
      <w:r>
        <w:rPr>
          <w:sz w:val="28"/>
          <w:szCs w:val="28"/>
        </w:rPr>
        <w:t>- доля учителей, получивших в установленном порядке первую, высшую квалификационную категорию и подтверждение соответствия занимаемой должности, составила 13,6% от общей численности учителей;</w:t>
      </w:r>
    </w:p>
    <w:p>
      <w:pPr>
        <w:pStyle w:val="Style23"/>
        <w:jc w:val="both"/>
        <w:rPr/>
      </w:pPr>
      <w:r>
        <w:rPr>
          <w:sz w:val="28"/>
          <w:szCs w:val="28"/>
        </w:rPr>
        <w:t>- доля учителей начальных классов 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составила 100% от общей численности учителей начального звена и 28% руководителей  ОУ;</w:t>
      </w:r>
    </w:p>
    <w:p>
      <w:pPr>
        <w:pStyle w:val="Style23"/>
        <w:jc w:val="both"/>
        <w:rPr/>
      </w:pPr>
      <w:r>
        <w:rPr>
          <w:sz w:val="28"/>
          <w:szCs w:val="28"/>
        </w:rPr>
        <w:t>- доля общеобразовательных учреждений, осуществляющих дистанционное обучение обучающихся, в общей численности общеобразовательных учреждений составила 4%;</w:t>
      </w:r>
    </w:p>
    <w:p>
      <w:pPr>
        <w:pStyle w:val="Style23"/>
        <w:jc w:val="both"/>
        <w:rPr/>
      </w:pPr>
      <w:r>
        <w:rPr>
          <w:sz w:val="28"/>
          <w:szCs w:val="28"/>
        </w:rPr>
        <w:t>- имеется положительная динамика снижения потребления  по всем видам топливно-энергетических ресурс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Увеличилось оснащение образовательных учреждений компьютерной технологией, приобретено  учебно-лабораторное оборудование для 1 классов, произведено пополнение  фондов  школьных библиотек, значительно улучшена школьная инфраструктура. 100 % школ имеют   общественные органы управления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Фонд оплаты труда общеобразовательных учреждений с 01 сентября текущего года увеличен на 20%  с учетом 6,5 % с 01 июня 2011 года.   С 1 сентября осуществляется  надбавка за непрерывной стаж работы на педагогических должностях в образовательных учреждениях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ведены стимулирующие выплаты для работников дошко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 имеется  положительная динамика в соотношении базовой части фонда оплаты труда и доли базовой  части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1 году в район  прибыло 2 молодых специалиста, которые  являются выпускниками школ нашего  района.</w:t>
      </w:r>
      <w:r>
        <w:rPr>
          <w:sz w:val="28"/>
          <w:szCs w:val="28"/>
        </w:rPr>
        <w:t xml:space="preserve"> В целях унификации мер социальной поддержки молодых педагогов, впервые поступившим на работу в образовательные учреждения введены  «губернаторские подъемные» молодым специалистам малокомплектных школ - 100 тыс. рублей,   администрацией района произведена  единовременная выплата молодым специалистам  в размере 10 000 рублей, возмещаются расходы за аренду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Губернатора Александра Карлина организовано ежегодное санаторно-курортное лечение  учителей за счёт средств краевого бюджета. Двое педагогов  школ нашего района в 2011 году отдохнули  санатории «Барнауль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екта по модернизации системы общего образования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рышском районе в 2012 году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я в качестве главных составляющих нового качества общего образования уровень профессионального мастерства учительских кадров, а также улучшение условий образовательного процесса и повышение содержательности реализуемых в учреждении образовательных программ, Комплекс мер в 2012 году  предусматрив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витие учительского потенциала через обеспечение соответствующего современным требованиям  качества подготовки, переподготовки и повышения квалификации учителей и руководителей школ, привлечение молодых педагогов в общеобразовательные учреждения, систем стимулирования работников школ и оценки качества их труд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ивизация участия учителей в государственной программе софинансирования накопительной части трудовой пен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ащение школ современным оборудованием, обеспечение школьных библиотек учебниками и художественной литературой для реализации ФГО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информационной образовательной среды и модернизация базовых школ через становление их как центров дистанционного образования, обеспечивающих повышение доступности качественного образовани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энергоэффективности при эксплуатации зданий и помещений учреждений обще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нхронизированное развитие региональной, муниципальных и локальных систем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достижения выпускниками школ высокого уровня развития социальных компетенций и гражданских установок через обновление программ воспитания и дополнительного образования в школ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информационной открытости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ханизм реализации Комплекса мер предусматривает финансирование включённых в него мероприятий путём направления средств из федерального бюджета в форме субсидии бюджету района в соответствии с Правилами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, утвержденными постановлением Правительства Российской Федерации от 31 мая 2011 г. № 436 (в редакции от 29 декабря 2011 г. № 1176), а также путем софинансирования из бюджета Алтайского края расходных обязательств региона, возникающих при реализации Комплекса м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 мер не содержит мероприятий, осуществляемых за счет средств федерального бюджета в рамках других механизмов государственной поддержки региональных систем общего образования, а также мероприятий, в отношении которых достигнуты цели их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 мер предусматривает в том числе предоставление из бюджета Алтайского края субсидий местным бюджетам на выполнение включенных в него мероприятий по модернизации общего образования и достижение показателей, установленных соглашениями между управлением Алтайского края по образованию и делам молодёжи и администрациями муниципальных образований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 мер включает следующие мероприят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заработной платы учите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обретение оборудования (учебно-лабораторное, учебно-производственное, компьютерное оборудование и оборудование для проведения государственной (итоговой) аттестации обучающих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транспортных средств для перевозки обучающих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олнение фондов школьных библиоте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рнизация общеобразовательных учреждений путем организации в них дистанционного обучени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мер, направленных на энергосбережение в системе общего образ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вышеуказанных мероприятий, а также выбор направлений и объемов расходования средств Комплекса мер позволят достичь следующих результатов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вершится  подготовка по вопросам внедрения ФГОС всех учителей начальных классов, 100% руководящих работников общеобразовательных учреждений и более  60%  учителей основной школ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созданы условия для реализации ФГОС начального общего образования и подготовки школ к внедрению стандарта основного общего образования: средства, выделяемые на данное направление, позволят дооснастить 100% общеобразовательных школ ученической мебелью, соответствующей требованиям СанПиН, компьютерами, проекторами, оргтехникой, интерактивными досками, учебниками и художественной литературой, учебно-лабораторным, спортивным и учебно-производственным оборудованием, наборами электронных образовательных ресурс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начительной доли средств на выполнение мероприятий по энергосбережению (в том числе замена оконных блоков и устройство кровель) позволит существенно продвинуться в решении задач снижения потребления энергоресурс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достижения показателей осуществляется через систему электронного мониторинга модернизации образования в соответствии с формой и порядком, утвержденными Министерством образования и науки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ационное сопровождение мероприятий Комплекса мер предусматривает освещение хода его реализации в СМИ, проведении круглых столов, общественных слушаний. Особое внимание будет уделено информационному сопровождению реализации проекта непосредственно в самой школе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, направленные на привлечение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ых учителей к работе в общеобразовательных учреждениях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унификации мер социальной поддержки молодых педагогов, впервые поступившим на работу в образовательные учреждения введена  единовременная выплата молодым специалистам  в размере 10 000 рублей, возмещаются расходы за аренду жилья. Одним из основных механизмов  закрепления молодых педагогов в школах района  является совершенствование института наставничества в системе школьного образования. Организуется стажировка молодых специалис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мые достижения в развитии системы общего образования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рышском районе на период до 2020 год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уемые в долгосрочной перспективе мероприятия по комплексной модернизации общего образования в Алтайском крае позволят к 2020 году достичь следующих качественных изменений региональной системы образов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начительно повысится профессиональный уровень кадрового ресурса системы образования благодаря применению практики </w:t>
      </w:r>
      <w:r>
        <w:rPr>
          <w:bCs/>
          <w:sz w:val="28"/>
          <w:szCs w:val="28"/>
        </w:rPr>
        <w:t>«эффективного контракта» с педагогическими работниками и руководителями на основе внедрения стандартов профессиональной деятельности и базирующейся на них системы аттестации и персонифицированного повышения квалификации, а также обеспечения уровня заработной платы учителей не ниже средней заработной платы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Будут обеспечены  современные </w:t>
      </w:r>
      <w:r>
        <w:rPr>
          <w:sz w:val="28"/>
          <w:szCs w:val="28"/>
        </w:rPr>
        <w:t>условия образовательного процесса, включающие развитую инфраструктуру школ с полным оснащением оборудованием в соответствии с требованиями ФГОС, обеспечивающие сохранение и укрепление здоровья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сширенные полномочия органов государственно-общественного управления, обязательная публичная отчетность и повышение информационной открытости образовательного процесса будут обеспечивать максимальную прозрачность деятельности учебных учреж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качестве ключевых результатов образовательного процесса выступят </w:t>
      </w:r>
      <w:r>
        <w:rPr>
          <w:sz w:val="28"/>
          <w:szCs w:val="28"/>
        </w:rPr>
        <w:t>успешность и позитивная социализация выпускников школ как итог реализации современных образовательных стандартов, выбора индивидуальной образовательной траектории из многообразия общеобразовательных программ и форм их освоения для развития разных типов одаренности и склонностей обучающихс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азвание Знак"/>
    <w:qFormat/>
    <w:rPr>
      <w:rFonts w:eastAsia="Times New Roman"/>
      <w:b/>
      <w:sz w:val="24"/>
      <w:szCs w:val="20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eastAsia="Calibri"/>
      <w:lang w:val="en-US"/>
    </w:rPr>
  </w:style>
  <w:style w:type="paragraph" w:styleId="Style21">
    <w:name w:val="Обычный (веб)"/>
    <w:basedOn w:val="Normal"/>
    <w:qFormat/>
    <w:pPr>
      <w:jc w:val="both"/>
    </w:pPr>
    <w:rPr>
      <w:rFonts w:eastAsia="Calibri"/>
      <w:sz w:val="24"/>
      <w:szCs w:val="24"/>
      <w:lang w:val="en-US"/>
    </w:rPr>
  </w:style>
  <w:style w:type="paragraph" w:styleId="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Consultant;Arial" w:cs="Consultant;Arial"/>
      <w:color w:val="auto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4:00Z</dcterms:created>
  <dc:creator>Denisov</dc:creator>
  <dc:description/>
  <cp:keywords/>
  <dc:language>en-US</dc:language>
  <cp:lastModifiedBy>1</cp:lastModifiedBy>
  <cp:lastPrinted>2012-04-03T14:41:00Z</cp:lastPrinted>
  <dcterms:modified xsi:type="dcterms:W3CDTF">2012-04-03T08:32:00Z</dcterms:modified>
  <cp:revision>13</cp:revision>
  <dc:subject/>
  <dc:title/>
</cp:coreProperties>
</file>