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Комплексу мер по модернизац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 в Чарышском районе  в 2012 год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федеральной субсидии бюджету Чарыш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дернизацию в 2012 году  районно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"/>
        <w:gridCol w:w="5143"/>
        <w:gridCol w:w="174"/>
        <w:gridCol w:w="1946"/>
        <w:gridCol w:w="100"/>
        <w:gridCol w:w="1980"/>
        <w:gridCol w:w="66"/>
        <w:gridCol w:w="2046"/>
        <w:gridCol w:w="28"/>
        <w:gridCol w:w="2018"/>
      </w:tblGrid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учителей в Чарышском районе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ношение среднемесячной  заработной  платы  учителей </w:t>
              <w:br/>
              <w:t xml:space="preserve">в районе 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Алтайского края  в прошлом году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  <w:tab w:val="center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98,3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реднемесячной заработной платы учителей в , руб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8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1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среднемесячной, по данным Федеральной службы государственной статистики, заработной платы работников в целом по экономике Алтайского края,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0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8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>
          <w:trHeight w:val="18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, процент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%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, челове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, процент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, челове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, процент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, челове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растающим итогом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еля, получившие в установленном порядке первую либо высшую квалификационную категорию и подтверждение соответствия занимаемой должности*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олучивших в установленном порядке первую либо высшую квалификационную категорию и подтверждение соответствия занимаемой должности, в общей численности учителей, процент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ли высшую квалификационную категорию и подтверждение соответствия занимаемой должности, челове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растающим итог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*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, процент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челове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растающим итогом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еобразовательные учреждения, осуществляющие дистанционное обучение*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, в общем количестве общеобразовательных учреждений, процент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1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1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щеобразовательных учреждений, осуществляющих дистанционное обучение, шт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растающим итогом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потребления  всех видов топливно-энергетических ресурсов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снижения потребления всех видов топливно-энергетических ресурсов, положительная/отрицательная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851" w:right="820" w:gutter="0" w:header="709" w:top="851" w:footer="0" w:bottom="85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– все двузначные номера, подпоказатели – все трехзначные но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mantonova</dc:creator>
  <dc:description/>
  <cp:keywords/>
  <dc:language>en-US</dc:language>
  <cp:lastModifiedBy>1</cp:lastModifiedBy>
  <cp:lastPrinted>2012-04-02T09:30:00Z</cp:lastPrinted>
  <dcterms:modified xsi:type="dcterms:W3CDTF">2012-04-02T01:32:00Z</dcterms:modified>
  <cp:revision>9</cp:revision>
  <dc:subject/>
  <dc:title>Это инструктивные материалы (рекомендации) по разработке комплекса мер, макет (если потянем на макет) «Комплекса мер…»</dc:title>
</cp:coreProperties>
</file>