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АДМИНИСТРАЦИИ ЧАРЫШ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ПО ОБРАЗ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1 .2013                          с. Чарышское                               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</w:t>
      </w:r>
    </w:p>
    <w:p>
      <w:pPr>
        <w:pStyle w:val="Normal"/>
        <w:rPr/>
      </w:pPr>
      <w:r>
        <w:rPr>
          <w:sz w:val="28"/>
          <w:szCs w:val="28"/>
        </w:rPr>
        <w:t xml:space="preserve">базовых  шк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 исполнение приказа Главного управления образования и молодежной политики Алтайского края от 29.11.2012 № 4781 «Об утверждении Положения о базовой школе Алтайского края» и с учетом имеющихся ресурсов и требований к системе образ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мерное Положение о базовой школе Чарышского района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пределить в качестве базовых школ следующие общеобразовательные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БОУ «Березов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БОУ «Маралихин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«Чарыш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разовать на территории Чарышского района на 3 школьных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Березовский школьный округ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БОУ «Сентелек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БОУ «Березовская СОШ»(базовая шко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БОУ «Тулатин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КОУ «Майорская О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КОУ «Усть-Тулатинская О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КОУ «Покровская Н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КОУ «Абинская Н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БДОУ детский сад «Буратино» с. Усть-Тулатинка</w:t>
      </w:r>
    </w:p>
    <w:p>
      <w:pPr>
        <w:pStyle w:val="Normal"/>
        <w:jc w:val="both"/>
        <w:rPr/>
      </w:pPr>
      <w:r>
        <w:rPr>
          <w:sz w:val="28"/>
          <w:szCs w:val="28"/>
        </w:rPr>
        <w:t>- МБДОУ детский сад «Чебурашка» с. Тулата</w:t>
      </w:r>
    </w:p>
    <w:p>
      <w:pPr>
        <w:pStyle w:val="Normal"/>
        <w:jc w:val="both"/>
        <w:rPr/>
      </w:pPr>
      <w:r>
        <w:rPr>
          <w:sz w:val="28"/>
          <w:szCs w:val="28"/>
        </w:rPr>
        <w:t>- МБДОУ детский сад «Медвежонок» с. Сентелек</w:t>
      </w:r>
    </w:p>
    <w:p>
      <w:pPr>
        <w:pStyle w:val="Normal"/>
        <w:jc w:val="both"/>
        <w:rPr/>
      </w:pPr>
      <w:r>
        <w:rPr>
          <w:sz w:val="28"/>
          <w:szCs w:val="28"/>
        </w:rPr>
        <w:t>- МБДОУ детский сад «Золотой ключик» с. Берез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Чарышский школьный округ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БОУ «Чарышская СОШ»(базовая шко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БОУ «Краснопартизан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БОУ «Малобащелак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МКОУ «Большебащелак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МКОУ «Боровлянская НОШ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ДОУ детский сад «Березка» с. Чарышско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ДОУ детский сад «Гнездышко» с. Красный Партиза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ДОУ детский сад «Теремок» с.Малый Бащела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ОУ  ДОД «ДЮС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МБОУ ДОД «Центр детского творч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Маралихинский школьный окр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БОУ «Маралихинская СОШ»(базовая шко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КОУ «Маральерожкин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КОУ «Маяк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БОУ «Озер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КОУ «Красноорловская О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КОУ «Чайнинская О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КОУ «Озерская Н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КОУ «Щебнюхинская Н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КОУ «Маломаралихинская НОШ»</w:t>
      </w:r>
    </w:p>
    <w:p>
      <w:pPr>
        <w:pStyle w:val="Normal"/>
        <w:jc w:val="both"/>
        <w:rPr/>
      </w:pPr>
      <w:r>
        <w:rPr>
          <w:sz w:val="28"/>
          <w:szCs w:val="28"/>
        </w:rPr>
        <w:t>- МБДОУ детский сад «Солнышко» с. Маралиха</w:t>
      </w:r>
    </w:p>
    <w:p>
      <w:pPr>
        <w:pStyle w:val="Normal"/>
        <w:jc w:val="both"/>
        <w:rPr/>
      </w:pPr>
      <w:r>
        <w:rPr>
          <w:sz w:val="28"/>
          <w:szCs w:val="28"/>
        </w:rPr>
        <w:t>- МБДОУ детский сад «Солнышко» с. Маяк</w:t>
      </w:r>
    </w:p>
    <w:p>
      <w:pPr>
        <w:pStyle w:val="Normal"/>
        <w:jc w:val="both"/>
        <w:rPr/>
      </w:pPr>
      <w:r>
        <w:rPr>
          <w:sz w:val="28"/>
          <w:szCs w:val="28"/>
        </w:rPr>
        <w:t>- МБДОУ детский сад «Колокольчик» с. Алекс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состав Совета директоров по каждому школьному округу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ветам директоров школьных округов в своей деятельности руководствоваться Положением о школьном округе в Чарыш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возложить на ведущего специалиста комитета по образованию Щербинин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                          С.И. Хох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ькан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4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06:00Z</dcterms:created>
  <dc:creator>User</dc:creator>
  <dc:description/>
  <cp:keywords/>
  <dc:language>en-US</dc:language>
  <cp:lastModifiedBy>1</cp:lastModifiedBy>
  <cp:lastPrinted>2013-01-29T09:51:00Z</cp:lastPrinted>
  <dcterms:modified xsi:type="dcterms:W3CDTF">2013-10-28T02:46:00Z</dcterms:modified>
  <cp:revision>5</cp:revision>
  <dc:subject/>
  <dc:title>Приказ</dc:title>
</cp:coreProperties>
</file>