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  <w:lang w:val="en-US" w:eastAsia="en-US"/>
              </w:rPr>
              <w:drawing>
                <wp:inline distT="0" distB="0" distL="0" distR="0">
                  <wp:extent cx="75311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Краевое государственное образовательное учреждение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дополнительного профессионального образования</w:t>
            </w:r>
          </w:p>
          <w:p>
            <w:pPr>
              <w:pStyle w:val="Header"/>
              <w:spacing w:before="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«Алтайский краевой институт повышения квалификации работников образования»</w:t>
            </w:r>
          </w:p>
          <w:p>
            <w:pPr>
              <w:pStyle w:val="Header"/>
              <w:spacing w:before="0" w:after="60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(АКИПКРО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Реализация дополнительных профессиональных образовательных программ</w:t>
            </w:r>
          </w:p>
        </w:tc>
      </w:tr>
    </w:tbl>
    <w:p>
      <w:pPr>
        <w:pStyle w:val="BodyText2"/>
        <w:spacing w:lineRule="auto" w:line="240"/>
        <w:ind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ПИСОК СЛУШАТЕЛЕЙ,</w:t>
      </w:r>
    </w:p>
    <w:p>
      <w:pPr>
        <w:pStyle w:val="BodyText2"/>
        <w:spacing w:lineRule="auto" w:line="240"/>
        <w:ind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численных на обучение</w:t>
      </w:r>
    </w:p>
    <w:p>
      <w:pPr>
        <w:pStyle w:val="BodyText2"/>
        <w:spacing w:lineRule="auto" w:line="240"/>
        <w:ind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Тема: Психолого-педагогические и методические основы развития профессиональной компетентности педагогов дошкольного образовательного учреждения</w:t>
      </w:r>
    </w:p>
    <w:p>
      <w:pPr>
        <w:pStyle w:val="BodyText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ебная группа:  </w:t>
      </w:r>
      <w:r>
        <w:rPr>
          <w:b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 xml:space="preserve">Срок обучения: </w:t>
      </w:r>
    </w:p>
    <w:p>
      <w:pPr>
        <w:pStyle w:val="BodyText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0"/>
        <w:gridCol w:w="1980"/>
        <w:gridCol w:w="2420"/>
        <w:gridCol w:w="1760"/>
        <w:gridCol w:w="113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амилия, имя и отчество слуш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ъект РФ (муниципальное образова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жность, квалификационная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Тип и вид ОУ; учетная групп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мянских  Надежд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Берез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в. детским садом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кв.к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еркашина Елен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Берез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, 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кв.к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пичникова Гали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Берез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кв.к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расева Еле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арышский район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Берез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опакова Ульяна Яковл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Берез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зрядина 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Берез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кв. к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инкова Гал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Берез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ховская Светл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 Берез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лаче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Берез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  1 кв.к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резикова Людмила Оси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Берез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ндаренко Пол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Берез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 xml:space="preserve">2 ка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икулина Н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Гнездышк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урсова Ольг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Гнездышк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</w:t>
              <w:br/>
              <w:t>1 кв.к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епанова Татья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Гнездышк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кв.к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рдцева Елена Гайд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Гнездышк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 ра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Яковлева Ларис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Гнездышк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к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фанасьева Тать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Золотой ключи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а Светла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Золотой ключи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юкарева Ин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Колокольчи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кв.к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Татья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Солнышк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кв.к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а Ир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арышский район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Солнышк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в. детским садом, 1 кв.к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ина Ольг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Чебураш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кв.к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тья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Теремо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в. детским садом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кв.кат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Теремо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 ра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лина Вер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Теремо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 ра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Натал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Теремо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 ра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Еле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Медвежоно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Музыкальный руководи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 ра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перова Евгени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Медвежоно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2 кв.к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ашина Ольга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Медвежоно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кв.к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пудова Ларис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арышский рай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ОУ детский сад «Солнышк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спитатель,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кв..к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48" w:leader="none"/>
        </w:tabs>
        <w:spacing w:lineRule="auto" w:line="240" w:before="0" w:after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дующая кафедрой дошкольного </w:t>
        <w:tab/>
        <w:t>В.Е.Морозова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</w:p>
    <w:p>
      <w:pPr>
        <w:pStyle w:val="BodyText2"/>
        <w:spacing w:lineRule="auto" w:line="240"/>
        <w:ind w:hanging="0"/>
        <w:jc w:val="left"/>
        <w:rPr/>
      </w:pPr>
      <w:r>
        <w:rPr>
          <w:szCs w:val="24"/>
        </w:rPr>
        <w:t xml:space="preserve">Дата и номер приказа о зачислении:  </w:t>
      </w:r>
    </w:p>
    <w:p>
      <w:pPr>
        <w:pStyle w:val="Iauiue"/>
        <w:widowControl w:val="false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Н.Маркелова</w:t>
      </w:r>
    </w:p>
    <w:p>
      <w:pPr>
        <w:pStyle w:val="Iauiue"/>
        <w:widowControl w:val="false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-38-57</w:t>
      </w:r>
    </w:p>
    <w:p>
      <w:pPr>
        <w:pStyle w:val="Iauiue"/>
        <w:widowControl w:val="false"/>
        <w:ind w:right="-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;Century Gothic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7:00Z</dcterms:created>
  <dc:creator>Admin</dc:creator>
  <dc:description/>
  <cp:keywords/>
  <dc:language>en-US</dc:language>
  <cp:lastModifiedBy>user</cp:lastModifiedBy>
  <dcterms:modified xsi:type="dcterms:W3CDTF">2011-03-17T05:18:00Z</dcterms:modified>
  <cp:revision>46</cp:revision>
  <dc:subject/>
  <dc:title/>
</cp:coreProperties>
</file>