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 снижения уровня удовлетворенности населения качеством образования по итогам социологических опросов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чины неудовлетворенности населения качеством работы дошкольных учреждений -48% (-</w:t>
      </w:r>
      <w:r>
        <w:rPr>
          <w:rFonts w:cs="Times New Roman" w:ascii="Times New Roman" w:hAnsi="Times New Roman"/>
          <w:color w:val="000000"/>
          <w:sz w:val="28"/>
          <w:szCs w:val="28"/>
        </w:rPr>
        <w:t>0,2%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едостаточное участие общественности в управлении дошкольным учреждением.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Недостаточная информированность населения о деятельности дошкольных учреждений .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водится недостаточная работа со стороны администрации ДОУ с родительской общественностью.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дновременно, хотелось бы отметить, что все дошкольные учреждения укомплектованы в соответствии с требованиями СанПиН. С  2011 года снята очередность во всех дошкольных учреждениях, дополнительно открыто 5 дошкольных групп. В 5-ти дошкольных учреждениях значительно улучшена материально-техническая база(50%).</w:t>
        <w:tab/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Calibri" w:cs="Calibri"/>
          <w:color w:val="222222"/>
          <w:sz w:val="27"/>
          <w:szCs w:val="27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течение 2011-2012 учебного года, относительно плохого отношения к детям ни заявлений, ни звонков не поступало. Хотя телефон специалиста, курирующего вопросы дошкольного образования, есть на информационных стендах во всех образовательных учреждениях ,  а также размещен на сайте комитета.</w:t>
      </w:r>
    </w:p>
    <w:p>
      <w:pPr>
        <w:pStyle w:val="Normal"/>
        <w:tabs>
          <w:tab w:val="clear" w:pos="708"/>
          <w:tab w:val="left" w:pos="3198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чины неудовлетворенности населения качеством работы школьного  образования- 56%( </w:t>
      </w:r>
      <w:r>
        <w:rPr>
          <w:rFonts w:cs="Times New Roman" w:ascii="Times New Roman" w:hAnsi="Times New Roman"/>
          <w:color w:val="000000"/>
          <w:sz w:val="28"/>
          <w:szCs w:val="28"/>
        </w:rPr>
        <w:t>-1,2%)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достаточное участие общественности в управлении школой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 готовность части педагогов работать в новых современны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ловия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устранение части родителей от воспитания и обучения ребенк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оответствие реальных достигнутых образовательных результат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рмативным требованиям, социальным и личностным ожидания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желание молодых специалистов работать в сельски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локомплектных школ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повышению удовлетворенности населения качеством  образования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сть совершенствования муниципальной  системы оценки качест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кетирование родителей, педагогов, общественности для выяв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ожительных и отрицательных сторон систем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е критериев оценки результативности работников О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молодых специалистов в сельские малокомплектные ОУ, принятие нормативных актов  с указанием конкретных  мероприятий по привлечению молодых специалистов  на муниципальном уровне, материальная поддержка молодых специалистов, посредством осуществления  единовременных выпла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ие Интернет-форума для родительской общественности 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йтах общеобразовательных учреждений,  комитета по образованию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тивизировать информационную работу – использовать кроме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адиционных (СМИ, сайты) иные информационные средств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по образованию                                      С.И. Хохлов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пельканс  Г.В. 22446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хлова В.С.22386</w:t>
      </w:r>
    </w:p>
    <w:sectPr>
      <w:type w:val="nextPage"/>
      <w:pgSz w:w="11906" w:h="16838"/>
      <w:pgMar w:left="1418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2T02:33:00Z</dcterms:created>
  <dc:creator>1</dc:creator>
  <dc:description/>
  <cp:keywords/>
  <dc:language>en-US</dc:language>
  <cp:lastModifiedBy>1</cp:lastModifiedBy>
  <cp:lastPrinted>2012-07-03T09:27:00Z</cp:lastPrinted>
  <dcterms:modified xsi:type="dcterms:W3CDTF">2012-08-15T04:06:00Z</dcterms:modified>
  <cp:revision>6</cp:revision>
  <dc:subject/>
  <dc:title/>
</cp:coreProperties>
</file>