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С.И. Хох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 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 РАБОТЫ</w:t>
      </w:r>
    </w:p>
    <w:p>
      <w:pPr>
        <w:pStyle w:val="Normal"/>
        <w:jc w:val="center"/>
        <w:rPr/>
      </w:pPr>
      <w:r>
        <w:rPr>
          <w:sz w:val="52"/>
          <w:szCs w:val="52"/>
        </w:rPr>
        <w:t>комитета Администрации Чарышского района по образованию</w:t>
      </w:r>
    </w:p>
    <w:p>
      <w:pPr>
        <w:pStyle w:val="Normal"/>
        <w:jc w:val="center"/>
        <w:rPr/>
      </w:pPr>
      <w:r>
        <w:rPr>
          <w:sz w:val="52"/>
          <w:szCs w:val="52"/>
        </w:rPr>
        <w:t>на 2013 год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Приоритетные  направления деятельности комитета в 2013 году.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оритетные направления деятельности комитета Администрации Чарышского района по образованию, учреждений образования, подведомственных комитету Администрации Чарышского района по образованию в 2013 году исходят из необходимости продолжения комплексной модернизации системы образования района. 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szCs w:val="24"/>
        </w:rPr>
        <w:t>Основные усилия в 2013 году направлены на обеспечение главной цели- модернизации муниципальной системы образования для достижения современного качества образовательных результатов.   Для достижения данной цели необходимо сосредоточиться на решении следующих задач в области;:</w:t>
      </w:r>
      <w:r>
        <w:rPr>
          <w:b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>1. Организационно – управленческой  деятельност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осуществление мер по реализации президентской инициативы «Наша новая школа»;</w:t>
      </w:r>
    </w:p>
    <w:p>
      <w:pPr>
        <w:pStyle w:val="Normal"/>
        <w:ind w:firstLine="567"/>
        <w:jc w:val="both"/>
        <w:rPr/>
      </w:pPr>
      <w:r>
        <w:rPr>
          <w:szCs w:val="24"/>
        </w:rPr>
        <w:t>-проведение работы по лицензированию, аттестации и аккредитации общеобразовательных учрежден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повысить степень общественного участия в управлении системой образования через расширение полномочий общественных советов и профессиональных сообщест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работа образовательных учреждений в условиях новой системы оплаты труда педагогических работник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еализация   федерального государственного образовательного стандарта начального общего образования(1-3 классы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повысить качество управления образовательными учреждениями, а также степень их самостоятельности через совершенствование финансово-экономических  механизмов их деятельности в рамках реализации ФЗ-83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продолжить работу по совершенствованию организации питания и медицинского обслуживания школьник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>2. Руководства  образовательной деятельностью:</w:t>
      </w:r>
    </w:p>
    <w:p>
      <w:pPr>
        <w:pStyle w:val="Normal"/>
        <w:ind w:firstLine="567"/>
        <w:jc w:val="both"/>
        <w:rPr/>
      </w:pPr>
      <w:r>
        <w:rPr>
          <w:szCs w:val="24"/>
        </w:rPr>
        <w:t>- организация и проведение в штатном режиме ЕГЭ и ГИА-9 в общеобразовательных учреждениях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недрение в практику работу новых педагогических технологий и инновационных образовательных программ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существление мониторинга качества знаний учащих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3. Руководства организации воспитательной работы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звитие детского самоуправле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-активное внедрение в практику работы новейших достижений в области воспитания, развитие системы дополнительного образования, усиление  значимости многообразной внеурочной деятельност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изучение и использование передового опыта воспитательной работы в профилактике безнадзорности, преступности, алкоголизма и др. форм асоциального поведения несовершеннолетних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продолжить работу по повышению качества отдыха детей в летний период в оздоровительных учреждениях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szCs w:val="24"/>
        </w:rPr>
        <w:t xml:space="preserve">-организация мероприятий, посвященных </w:t>
      </w:r>
      <w:r>
        <w:rPr>
          <w:b/>
          <w:bCs/>
          <w:color w:val="000000"/>
          <w:szCs w:val="24"/>
        </w:rPr>
        <w:t>Году</w:t>
      </w:r>
      <w:r>
        <w:rPr>
          <w:color w:val="000000"/>
          <w:szCs w:val="24"/>
        </w:rPr>
        <w:t xml:space="preserve"> охраны окружающей среды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Основных направлений  работы  по кадровой политике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еализация требований федеральных и краевых законов и других нормативных актов в части предоставления льгот для работников образования район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беспечение на должном уровне проведения аттестации педагогических и руководящих работников учреждений образова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- организация работы по совершенствованию системы повышения квалификации педагогов, овладения новыми педагогическими технологиям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организация работы по привлечению молодых специалисто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5. Организации работ по укреплению материально – технической базы учреждений:</w:t>
      </w:r>
    </w:p>
    <w:p>
      <w:pPr>
        <w:pStyle w:val="Normal"/>
        <w:ind w:firstLine="567"/>
        <w:jc w:val="both"/>
        <w:rPr/>
      </w:pPr>
      <w:r>
        <w:rPr>
          <w:szCs w:val="24"/>
        </w:rPr>
        <w:t>- организация работы совместно с руководителями школ по проведению ремонта зданий, выполнению предписаний надзорных органов, улучшению инфраструктуры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организация контроля за соблюдением охраны труда и техники безопасности в учреждениях образова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укрепление материально – технической базы через приобретение учебников, мебели, спортивного оборудования, учебно-наглядных пособий.</w:t>
      </w:r>
    </w:p>
    <w:p>
      <w:pPr>
        <w:pStyle w:val="Normal"/>
        <w:ind w:firstLine="567"/>
        <w:jc w:val="center"/>
        <w:rPr/>
      </w:pPr>
      <w:r>
        <w:rPr/>
        <w:t>2. Организационная и аналитическая деятельность комитета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82"/>
        <w:gridCol w:w="1344"/>
        <w:gridCol w:w="2268"/>
        <w:gridCol w:w="20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е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формление документов за 2007  год в архи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сохранности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работу по участию в реализации национальных проектов в области образования и целевых программ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орядочивание и приведение в систему работы по реализации проектов и целевых програм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ознаграждение классным руководителям за классное руковод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ного бухгалтера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оддержка лучших преподава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нформатизация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по информат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оддержка школ, внедряющих  инновационные образовательные программ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снащение школ учебным оборудовани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65" w:leader="none"/>
              </w:tabs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охранение и развитие системы летнего отдыха, оздоровления, занятости детей и подростков в Чарышском район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ети Алтая (подпрограммы «Профилактика безнадзорности и правонарушений несовершеннолетних), «дети – инвалиды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 опеки и попечительства, главный специал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мероприятий  районной целевой программы « Патриотическое воспитание граждан в Чарышском районе на 2012-2015 годы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реализация мероприятий краевой целевой программы «Развитие дошкольного образования в Алтайском крае» на 2011-2015г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, заведующие ДО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4"/>
              </w:rPr>
            </w:pPr>
            <w:r>
              <w:rPr>
                <w:szCs w:val="24"/>
              </w:rPr>
              <w:t>-реализация комплекса мер модернизации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арат комитет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одготовка сметной документации на реализацию мероприятий модернизации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главного бухгалтера комитета по образованию,</w:t>
            </w:r>
          </w:p>
          <w:p>
            <w:pPr>
              <w:pStyle w:val="Style19"/>
              <w:rPr/>
            </w:pPr>
            <w:r>
              <w:rPr/>
              <w:t>заведующий хозяйственной частью, руководители О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треча в ВУЗах г. Барнаула с выпускниками и представителями Администрации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редседатель комитета по образованию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кция «Соберем детей в школу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 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д. специал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прельский учёт детей  , составление списка первоклассник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. специалист комитета по образованию, заместитель главного бухгалте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ледний звонок в ОУ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д. специалист комитета по образованию , руководители О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работу по оформлению документов на получении премии Губернатора для отличников из многодетных сем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ед. специал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ствование выпускников,  медалис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иалист комитета по образованию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директор Центра детского творч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ДОЛ «Рассве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, директор Центра детского творч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енно-полевые сборы учащихся  10 клас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Cs w:val="24"/>
              </w:rPr>
            </w:pPr>
            <w:r>
              <w:rPr>
                <w:szCs w:val="24"/>
              </w:rPr>
              <w:t>Приемка ОУ</w:t>
              <w:tab/>
              <w:t>района  к новому учебному го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 в составе комисс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ая педагогическая конфере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, начальник отдела комит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ведение августовского учёта учащихся школ райо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, зам. главного бухгалте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икация уч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главного бухгалте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учебных планов шко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иказа «О начале нового 2013-2014 учебного года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кол по организации регулярных перевозок учащихся (наличие приказа о перевозках и паспортов школьных маршрутов, актов обследования дорог на школьных маршрутах, договоров на мед. освидетельствование водителей, приказа об ответственности на сопровождающих детей и проведение инструктажей по безопасности дорожного движения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, заведующий хозяйственной часть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знани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ы комитета, руководители О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посвященные Году охраны окружающей сре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ОУ, учреждения доп.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внесения изменений в уставы образовательных учрежд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 заявок на сайте закуп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женер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сетевого взаимодейств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по информат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дистанционного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по информат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риально-хозяйственная деятель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изация котельных общеобразовательных учрежд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едующий хозяйственной часть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лючение договоров на электроснабж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ведующий хозяйственной часть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наличия твердого топлива в ОУ (угол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ведующий хозяйственной часть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ановка водосчетч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ведующий хозяйственной часть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приборов уч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ведующий хозяйственной часть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тическая деятельность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нализ итогов проведения аттестации педкадров в 2012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ализ о работе за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анализ итогов 2012/2013  учебного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нализ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 работе за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оценка деятельности руководителей О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распределению централизованного фон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очный лист деятельности руководителей ОУ, приказ об утверждении балл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анализ итогов начала 2013/14 уч.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ализ по количественному составу учащихся в разрезе шко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нализ итогов ЕГЭ  – претендентов на награждение меда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ие кандидатур на награждение сер. медалью и представлению к золотой меда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нализ итогов проведения выпускных экзаменов  ЕГЭ  и ГИА-9  в школ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учение состояния обученности выпускни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нализ итогов организации летнего отдыха и оздоровления дет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ведение итогов работы - прика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анализ итогов  работы за 2013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ы  комитет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доп.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бличный отч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анализ деятельности руководителей О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распределению централизованного фон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очный лист деятельности руководителей ОУ, приказ об утверждении балл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ение банка данных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е имеющих общего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воевременность принятия мер реагировани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часто пропускающих  заня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етей – инвалид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етей, имеющих ограничения здоровь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етей, оставшихся без попечения род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банка данных талантливых дет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Центра детского творч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едагогов школ района, нуждающихся в повышении квалифик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вентаризация материально-технических ценност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-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ный бухгалтер комитета по образованию, руководители О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сохранности оборуд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сдача отчёт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ерсонифицированного отчёта в П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–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бухгалтер комитета по образованию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плана работы комитета, наличие информации для анализа и оперативного принятия реш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татистические отчё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сро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ного бухгалтера комитета по образованию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ёты на конец учебного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ы комитета по образованию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ёты на начало учебного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ы комитета по образованию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текущие отчёты в  Главное управление образования и молодежной политики Алтай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ы  комитет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татотчеты по деятельности дошкольных учреждений, предшкольная  подготов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митета по образованию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ОУ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ведующие ДО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ить заявки в краевой комитет на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бланки аттестато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бланками строгой отчётности </w:t>
            </w:r>
          </w:p>
        </w:tc>
      </w:tr>
      <w:tr>
        <w:trPr>
          <w:trHeight w:val="3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 сайта комитета по образовани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по информатизации, начальник отдела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информирования подведомственных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ить аналитическую справку об итогах работы системы образования на районный слет передов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ведение итогов работы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ие в работе Совета Администрации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филактике правонарушений и преступлений среди несовершеннолетн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, секретарь КДН и ЗП (по согласовани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 ходе подготовки к организации  летнего отдыха учащих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, специал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 подготовке  образовательных учреждений района к отопительному сезон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, заведующий хозяйственной часть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паратные совещания при Администрации района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 реализации Комплекса мер по модернизации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, начальник отдела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 состоянии работы ОУ района с детьми, находящимися в трудной жизненной ситу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седатель комитета по образован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летнего отдыха в 2013 го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просы для рассмотрения РСНД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несение изменений  в решение сессии народных депутатов «Об изменении состава комиссии по делам несовершеннолетних и защите их прав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, секретарь КДН и ЗП(по согласованию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Об установлении расходных обязатель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.главного бухгалтер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О ходе реализации районной целевой  программы «Демографическое развитие Чарышского района на 2008-2017 годы»  в области развития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, главный специалист комитета по обра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 исполнения  принятых постановлений Администрации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  от 18.02.2009 № 73 « О профилактической работе с семьями, находящимися в социально-опасном  положен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председатель комитета по образованию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 от 18.03.2010 № 190 « Об использовании и сохранности имущества муниципальных учреждений образования, здравоохранения, культуры район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дующий хозяйственной часть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Мероприятия по организации дошко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94"/>
        <w:gridCol w:w="1424"/>
        <w:gridCol w:w="1970"/>
        <w:gridCol w:w="21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вать различные формы получения дошкольного образования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рганизация подготовки детей к школ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группы детей дошкольного возраста по подготовке детей к школе на базе общеобразовательных  шко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а шко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комитета по образова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работу с родителями, имеющих детей  дошкольного возраста  по программе родительского всеобуч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омощи родителям в воспитании дет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краевом  этапе конкурса «Воспитатель год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едующие ДОУ, специалист комитета по образова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еспечить участие ДОУ в  работе  краевой психолого-медико-педагогической комиссии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ю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оевременное информирование ДОУ о работе комиссии в район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сти постоянный контроль за работой дошкольных образовательных учреждени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работу МО воспитателей дошкольных учре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раз в полугоди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профподготовки работ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ить своевременность и оперативность решения всех вопросов деятельности дошкольных учреждени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и координация  методической, диагностической и консультативной помощи семьям, имеющим детей дошкольного возраст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плектование дошкольных групп, выдача путевок в ДО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ить организацию проведения муниципального этапа конкурса «Воспитатель год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Организация образовательной деятельности учрежде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1. Организация деятельности комитета по выполнению закона «Об образовании в части сохранения контингента обучающихся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2461"/>
        <w:gridCol w:w="1799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роприят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корректировать  списки допризывников с военкоматом с целью выявления подростков, не имеющих  общего образ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конца янва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учёбой учащихся групп заочного обуч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 янва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комитета по образованию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Подведение итогов отчётности из школ района по успеваемости и движению учащихся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-2013 учебного год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Style w:val="Style16"/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в Главное управление образования и молодежной политики  Алтайского края  по движению учащихся (выбытие по решению КДН и ЗП, педсоветов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тправка команд учащихся для участия в краевой олимпиаде школьников по общеобразовательным предметам учебного плана (при наличии вызова из Главного управления образования и молодежной политики Алтайского края 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из школ района по явке учащихся в общеобразовательные учреждения на начало  каждой четверти текущего  учебного года. Информировать о явке учащихся  Главное управление образования и молодежной политики  Алтайского кр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о каждой учебной четвер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овместно с КДН и ЗП скорректировать социальные паспорта сельсоветов (число детей дошкольного, школьного возрастов, занятость)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конца февра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ведущий специалист комитета по образованию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троль за устройством подростков, отчисленных из шк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февра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успеваемостью учащихся из группы «риска» (во время сдачи отчётов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учёбой детей группы заочного обучения (во время сдачи отчётов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комитет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трудоустройством подростков, отчисленных КДН и ЗП, успеваемостью учащихся из группы «риск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ведущий специалист комитета по образованию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ректирование списков подростков в возрасте  до 18 лет, не имеющих общего образ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учёбой подростков групп заочного обучения, окончание ими учебного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ец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комитет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с руководителями школ по организационному началу учебного года, явка учащихся на зан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августа, сентябр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, начальник отдела комитета по образованию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троль за распределением выпускников 9 класса 2012 – 2013  учебного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0 сентяб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</w:tr>
      <w:tr>
        <w:trPr>
          <w:trHeight w:val="9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абота с руководителями школ по  организации надомного обучения учащихс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30 сентяб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троль за дальнейшим обучением неустроенных  9-классник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октяб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Style w:val="Style16"/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троль за устройством подростков, отчисленных из шк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ноября и в период сдачи отчё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троль за посещаемостью занятий учащимися групп заочного обуч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нояб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комитет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чет детей, подлежащих обязательному обучению в образовательных учреждениях, реализующих образовательные программ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учета несовершеннолетних, не посещающих или систематически пропускающих по неуважительным причинам зан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по обеспечению перевода обучающихся, воспитанников с согласия родителей в другие образовательные учреждения соответствующего тип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контроля по приему детей в ОУ, не достигших возраста шести лет шести месяцев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</w:tr>
    </w:tbl>
    <w:p>
      <w:pPr>
        <w:pStyle w:val="Normal"/>
        <w:rPr>
          <w:rStyle w:val="Style16"/>
          <w:sz w:val="20"/>
          <w:szCs w:val="24"/>
        </w:rPr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2. Организация работы по проведению  ЕГЭ и ГИА-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676"/>
        <w:gridCol w:w="1797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аботы с руководителями ОУ по изучению материалов ЕГЭ, подготовки к ЕГЭ и ГИА-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враль – 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работка организационно-технологической схемы проведения ЕГЭ в районе (число ППЭ, отнесение учебных заведений к ППЭ, маршруты доставки выпускников, маршруты перевозки экзаменационных материалов и  др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ведущий специалист комитета по образованию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ведение работы с руководителями ППЭ по подготовке ППЭ к ЕГ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 – 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ведущий специалист комитета по образованию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рмирование базы данных в соответствии с требованиям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частников  ЕГЭ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бщеобразовательных учрежде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унктов проведения ЕГЭ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организаторов ЕГЭ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враль – 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передач баз данных в ППОИ и РЦОИ по установленным каналам связ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Формирование списков и распределение общественных наблюдателей по ППЭ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ель – 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ведение до образовательных учреждений, исполнителей и участников инструкций по проведению ЕГЭ и ГИА-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ель – 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гласование взаимодействия с органами исполнительной власти и службами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нутренних де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дравоохран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вяз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тивопожарной безопасно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энергообеспе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лучение из Главного управления образования и молодежной политики Алтайского края сборников инструктивных материалов по технологии проведения ЕГЭ, пропусков, информационных плака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едседатель комитета по образованию 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лучение из ППОИ (краевого комитета по образованию) экзаменационных материалов по ЕГЭ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Май - июн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выдачи сертификатов  о результатах ЕГ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юн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ведение итогов проведения ЕГЭ в текущем году, определение целей и задач и подготовка к проведению ЕГЭ в следующем году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юнь, август – 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</w:tr>
    </w:tbl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4.3. Руководство организацией воспитательной работы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szCs w:val="24"/>
        </w:rPr>
        <w:t>Цель:</w:t>
      </w:r>
      <w:r>
        <w:rPr>
          <w:szCs w:val="24"/>
        </w:rPr>
        <w:t xml:space="preserve"> Р</w:t>
      </w:r>
      <w:r>
        <w:rPr>
          <w:iCs/>
          <w:szCs w:val="24"/>
        </w:rPr>
        <w:t>еализация в 2013году  задач образовательной стратегии «Наша новая школа», поручений Президента и Правительства РФ в области воспитания, дополнительного образования, профилактики правонарушений, сохранения и укрепления здоровья детей.</w:t>
      </w:r>
    </w:p>
    <w:p>
      <w:pPr>
        <w:pStyle w:val="Normal"/>
        <w:jc w:val="both"/>
        <w:rPr>
          <w:iCs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iCs/>
          <w:szCs w:val="24"/>
        </w:rPr>
      </w:pPr>
      <w:r>
        <w:rPr>
          <w:iCs/>
          <w:szCs w:val="24"/>
        </w:rPr>
        <w:t>развитие системы патриотического  и трудового воспита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iCs/>
          <w:szCs w:val="24"/>
        </w:rPr>
      </w:pPr>
      <w:r>
        <w:rPr>
          <w:iCs/>
          <w:szCs w:val="24"/>
        </w:rPr>
        <w:t>организация и проведение мероприятий, посвященный Году охраны окружающей сред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iCs/>
          <w:szCs w:val="24"/>
        </w:rPr>
      </w:pPr>
      <w:r>
        <w:rPr>
          <w:iCs/>
          <w:szCs w:val="24"/>
        </w:rPr>
        <w:t>организация внеурочной деятельности учащихся, интеграция дополнительного и общего образования  в рамках внедрения новых образовательных стандарт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iCs/>
          <w:szCs w:val="24"/>
        </w:rPr>
      </w:pPr>
      <w:r>
        <w:rPr>
          <w:iCs/>
          <w:szCs w:val="24"/>
        </w:rPr>
        <w:t>профилактика безнадзорности и правонарушений несовершеннолетних, асоциального поведения( в том числе курения, алкоголизации и наркомании подростков),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iCs/>
          <w:szCs w:val="24"/>
        </w:rPr>
      </w:pPr>
      <w:r>
        <w:rPr>
          <w:iCs/>
          <w:szCs w:val="24"/>
        </w:rPr>
        <w:t>организация каникулярного отдыха, оздоровления и занятости школьник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59"/>
        <w:gridCol w:w="2188"/>
        <w:gridCol w:w="29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Мероприят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о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ая историко–краеведче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ференция школьн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 детских творческих работ «Пусть всегда буду Я!», «Зеленая планет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ие в краевой историко–краеведческ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нференции школьн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.доп. образ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конкурс по журналистике «Точка зрен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конкурс «Зарниц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семейной фотографии, творческих работ  в рамках образовательного проекта «Разговор о правильном питани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-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краевом конкурсе рисунков детей, находящихся в трудной жизненной ситуации « Я люблю свой край», посвященный Году охраны окружающей сре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-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краевом этапе конкурса методических разработок «Растим патриотов Росси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-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смотр-конкурс ДЮ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«Летопись добрых дел по сохранению природы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краевой вахте памяти «Навечно в земле Алтайско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краевом смотре-конкурсе музеев О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апрель2013-апрель20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- летняя спартакиада школь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езопасное колес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еологическая экспедиция школьников, экскурсионное посещение  памятников ист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юнь-ию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СФО по спортивному туризму на водных дистанци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бок Алтайского края по водному туризму среди обучающих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ю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Алтайского края по рафтингу среди обучающих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истический слет учащих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ена краеведов в ДОЛ «Рассвет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августовской педагогической конферен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конкурс учебно-опытных участков(УОУ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ой этап конкурса «Зеленый вернисаж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(мун.этап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конкурс «Дети Алтая исследуют окружающую среду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краевом этапе конкурса «Будущее Алта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краевом этапе конкурса УО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краевом конкурсе  технических работ «Учимся творить и удивлять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этап конкурса «Моя малая Родин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ая акция «Начни с дома своег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исследовательских работ «Дети Алтая исследуют окружающую среду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(округ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(край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ой этап конкурса «Моя малая Родин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этап конкурса «Учитель год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этап конкурса пед мастерства «Самый классный классны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-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краевых мероприятиях общественного экологического движения «Сохраним  биосферу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районной программы по краеведческому воспита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аимодействие  по вопросам реализации программ с районным музеем</w:t>
            </w:r>
          </w:p>
        </w:tc>
      </w:tr>
    </w:tbl>
    <w:p>
      <w:pPr>
        <w:pStyle w:val="Normal"/>
        <w:jc w:val="center"/>
        <w:rPr/>
      </w:pPr>
      <w:r>
        <w:rPr>
          <w:b/>
          <w:szCs w:val="24"/>
        </w:rPr>
        <w:t>Художественное направление деятельности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center"/>
        <w:rPr>
          <w:szCs w:val="24"/>
        </w:rPr>
      </w:pPr>
      <w:r>
        <w:rPr>
          <w:szCs w:val="24"/>
        </w:rPr>
        <w:t>(хореография, вокал, народное творчество, изобразительное искусство, театр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b/>
          <w:szCs w:val="24"/>
        </w:rPr>
        <w:t>Задачи:</w:t>
      </w:r>
      <w:r>
        <w:rPr>
          <w:szCs w:val="24"/>
        </w:rPr>
        <w:t xml:space="preserve"> Удовлетворение многообразных культурно-образовательных потребностей детей в развитии способностей, талантов, дарований. Усиление мотиваций к познанию, творчеству, нравственному и духовному самоопределению. Музыкальное развитие. Развитие культуры казачества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67"/>
        <w:gridCol w:w="2109"/>
        <w:gridCol w:w="247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конкурс изобразительного  и декоративно-прикладного  творчества «Сибириада» в рамках Года охраны окружающей ср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 2012, январь-февра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конкурс декоративно-прикладного  и изобразительного творчества «Рождественская звезда» в рамках Года охраны окружающей ср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, 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посвященные Дню защитника Отечества в рамках Года охраны окружающей ср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етская «Масленица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 рисунков о войне «Война глазами дете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-ма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к Международному женскому дн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краевом тематическом конкурсе «Пожарная ярмар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фольклорный фестиваль «Вдоль по хороводу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влекательная программа ко Дню защиты детей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тодист ЦД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йонный конкурс «Семья без таба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мероприятиях, посвящённых Дню учит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, посвященные  Дню матер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одние  программы в объединениях ЦД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</w:tr>
    </w:tbl>
    <w:p>
      <w:pPr>
        <w:pStyle w:val="Normal"/>
        <w:shd w:fill="FFFFFF" w:val="clear"/>
        <w:spacing w:lineRule="exact" w:line="283"/>
        <w:ind w:right="-104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-104" w:hanging="0"/>
        <w:jc w:val="center"/>
        <w:rPr/>
      </w:pPr>
      <w:r>
        <w:rPr>
          <w:bCs/>
          <w:color w:val="000000"/>
          <w:spacing w:val="-11"/>
          <w:szCs w:val="24"/>
        </w:rPr>
        <w:t xml:space="preserve"> </w:t>
      </w:r>
      <w:r>
        <w:rPr>
          <w:bCs/>
          <w:color w:val="000000"/>
          <w:spacing w:val="-7"/>
          <w:szCs w:val="24"/>
        </w:rPr>
        <w:t xml:space="preserve">СДПО  «ЧАРЫШ» </w:t>
      </w:r>
    </w:p>
    <w:p>
      <w:pPr>
        <w:pStyle w:val="Normal"/>
        <w:shd w:fill="FFFFFF" w:val="clear"/>
        <w:spacing w:lineRule="exact" w:line="283"/>
        <w:ind w:right="-104" w:hanging="0"/>
        <w:jc w:val="center"/>
        <w:rPr>
          <w:bCs/>
          <w:color w:val="000000"/>
          <w:spacing w:val="-7"/>
          <w:szCs w:val="24"/>
        </w:rPr>
      </w:pPr>
      <w:r>
        <w:rPr>
          <w:bCs/>
          <w:color w:val="000000"/>
          <w:spacing w:val="-7"/>
          <w:szCs w:val="24"/>
        </w:rPr>
        <w:t xml:space="preserve">И </w:t>
      </w:r>
    </w:p>
    <w:p>
      <w:pPr>
        <w:pStyle w:val="Normal"/>
        <w:shd w:fill="FFFFFF" w:val="clear"/>
        <w:spacing w:lineRule="exact" w:line="283"/>
        <w:ind w:right="-104" w:hanging="0"/>
        <w:jc w:val="center"/>
        <w:rPr>
          <w:szCs w:val="24"/>
        </w:rPr>
      </w:pPr>
      <w:r>
        <w:rPr>
          <w:bCs/>
          <w:color w:val="000000"/>
          <w:spacing w:val="-7"/>
          <w:szCs w:val="24"/>
        </w:rPr>
        <w:t xml:space="preserve"> </w:t>
      </w:r>
      <w:r>
        <w:rPr>
          <w:bCs/>
          <w:color w:val="000000"/>
          <w:spacing w:val="-7"/>
          <w:szCs w:val="24"/>
        </w:rPr>
        <w:t xml:space="preserve">РАЙОННЫЙ  СОВЕТ УЧАЩЕЙСЯ МОЛОДЁЖ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  <w:tab w:val="left" w:pos="4680" w:leader="none"/>
        </w:tabs>
        <w:spacing w:lineRule="exact" w:line="274"/>
        <w:ind w:left="802" w:right="5296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924"/>
        <w:gridCol w:w="1452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ind w:firstLine="252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ind w:first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йонное обучение актива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наменная групп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юнкор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Лиде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икулярный пери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оордина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 с руководителями детски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икулярный пери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конкурс « Я –Лиде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краевом  сборе детского актива «Лидер Алтая-2013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январ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ординатор детск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 СДПО г. Барнаул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конкурс социального проектирования « Я гражданин Росси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сент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Ц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я организационная сессия РСУ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тап краевого конкурса «Я – Лидер 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ордина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рнаул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За здоровый образ жизн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Ц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конкурс молодежных шоу-команд «Стартинейдже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Ц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Чарышская СОШ»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нальный этап конкурса «Я –Лиде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 конкурс рисунков, посвященных дню Побед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Методист Ц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Чарышское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ет детских организац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тор детск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Чарышск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краевой смене МЛДД «Алтай-2013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Барнау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-я организационная сессия РСУ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 этап конкурса (младшее звено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 Я – лиде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о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ы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смотр-конкурс «Дети-детям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-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Я выбираю здоровье», посвященная всемирному дню борьбы со СПИД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профильной смене ВДЦ «Океан», «Орлено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вышению квалифик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оответствии с вызовом, по отдельному графи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4.4. Организация работы с кадрами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38"/>
        <w:gridCol w:w="1480"/>
        <w:gridCol w:w="1900"/>
        <w:gridCol w:w="216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с руководителями школ по сбору аналитического материала по награждению учителей и оформление наградного материал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ощрение работников образов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зучение потребности в педкадрах на 2013/2014 уч. год и оформление заявк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ализ вакансий   для комплектования школ кадра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с молодыми специалистами – выпускниками педвузов и педколледжей по трудоустройству. Оформление контра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плектование школ кадрам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дения медицинских осмотров учи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- авгу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и получение медицинских полисов, страховых свидетельств работникам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ретарь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базы данных на резерв руководителей учреждений образования, организация работы с ни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к введению в должность руководител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графика отпусков работников комитета, руководителей школ, оформление приказов на отпус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ретарь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оевременное издание приказ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 по бронированию военнообязанных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ретарь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по переписке с гражданами и организациями по кадровым вопросам. Работа с жалобами и заявлениями граждан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ретарь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смотрение поставленных вопросов, принятие мер по вопросам обращ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выплате единовременного пособия молодым специалистам, приехавшим на работу в райо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циальная  защита пед.работни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овать обучени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работников лагере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специальной квалификации работни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 по Санминимуму – работников столовых , педагогических работ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 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 противопожарной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, заведующий хозяйственной часть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одготовка и проведение ремонтных работ летом 2013 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тоги проверки уровня обученности учащихся начальных шко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остояние охраны труда и техники безопасности в начальных школах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-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сти совещания с директорами школ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Итоги работы школ в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лугод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Об итогах финансово-хозяйственной деятельности учреждений образования в 2012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ного бухгалте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Об организации работы по повышению квалификации педработников в учреждениях образования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О подготовке учреждений образования к ремонту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О подготовке учреждений образования к итоговой аттестации выпускников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О ходе подготовки к  летней оздоровительной кампани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Об итогах проведения ЕГЭ в ОУ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О приёмке учреждений образования к новому учебному году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О проведении августовского совещания учителей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О начале учебного года в школах район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Об итогах организации летнего отдыха детей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Организация питания учащихся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ководители О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О выполнении лицензионных требований в учреждениях образован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сти аппаратные совещания с работниками комитет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обсуждение плана работы комитета на 2013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  комплекса мер модернизации образования в 2013 год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об организации оздоровления детей  в летнем оздоровительном лагере «Рассвет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ководитель ДОЛ «Рассвет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б итогах проверки состояния условий проживания детей в приемных и опекунских семь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, 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ый специалист комитета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 состоянии работы школьных медиатек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комитета по образовани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Организация работы по проведению аттестации педкадров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 Подготовительный этап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8"/>
        <w:gridCol w:w="1929"/>
        <w:gridCol w:w="36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за проведение</w:t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списка педагогических работников в разрезе предметов, выходящих на аттестацию в  текущем год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ист комите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работы консультационного пункта при комитете по образованию по вопросам аттест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аттестационного период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комит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урсовой переподготовки  аттестующихся учителей и руководителей учреждений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комит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нормативно-правовых документов аттестации с руководителями образовательных учрежд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аттестационного период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комитета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Cs w:val="24"/>
              </w:rPr>
              <w:t>Обновление информационного  стенда «Аттестация педагогических работников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 течение аттестационно-го период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тодист комитета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2. Обобщающий этап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60"/>
        <w:gridCol w:w="1980"/>
        <w:gridCol w:w="33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документов по итогам аттестации педагогических и руководящих работников в личные дела, трудовые книж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ретарь, методист комитета по образованию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ы педагогов по выполнению рекомендаций, полученных в ходе предыдущей аттестации на заседаниях М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лану М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ведение итогов аттестации на совещании директоров шк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комитета по образованию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6. Работа по охране прав дет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6.1. Работа по своевременному выявлению и устройству  детей, оставшихся без попечения родителе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74"/>
        <w:gridCol w:w="2169"/>
        <w:gridCol w:w="196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о выявлять и оформлять детей, оставшихся без попечения родителей, в семьи граждан под опеку, учреждения общественного воспит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имать участие в рейдах по выявлению детей, нуждающихся в социальной помощ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о и в соответствии с требованиями заполнять журналы: «Журнал учёта, направленных в интернатные учреждения детей, нуждающихся в государственном попечении», «Журналы усыновлённых детей», «Настольный реестр патронируемых и подопечных несовершеннолетних», «Вопросов по охране прав детств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выяв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судах по вопросам охраны  прав дет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выяв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о знакомить с нормативными документами по охране прав детей общественных инспекторов по охране дет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одить контрольное обследование условий жизни усыновленных де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законодательств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стие в проведении месячника «Соберём детей в школу»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.2. Работа с опекунскими, приемными и патронатными семьям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одить контрольное обследование условий жизни подопечных и приемных  де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, дека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. Инспектор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ять контроль за расходованием денежных средств на детей, находящихся под опек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углубленного медицинского осмотра детей, находящихся под опекой,  приемных  де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раза в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ный специалис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атически вести контроль за поведением, учёбой подопечных детей, участием их в жизни школ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овать летний отдых, оздоровление опекаемых де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ить всех детей, желающих в летний период получить рабочие места через службу занят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, ию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ть данные по закреплению жилья за подопечными детьми и акты о сохранности жилых помещ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Январь – февра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Охрана труда и выполнение техники безопас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10"/>
        <w:gridCol w:w="1796"/>
        <w:gridCol w:w="1870"/>
        <w:gridCol w:w="20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обучение вновь назначенных руководителей учреждений образования по вопросам охраны труда и техники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хозяйств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руководителей по вопросам охраны тру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ти учёт и участвовать в расследовании несчастных случаев с работниками и обучающимися в соответствии с установленным порядко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одить контроль за состоянием охраны труда в подведомственных учрежде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хозяйств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отчётов по форме 7 – Т (травматизм) в краевой комитет по образов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ализ работы о состоянии охраны тру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ить образовательные учреждения нормативной правовой и бланковой документацией по вопросам охраны труда и обеспечения безопасности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хозяйств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смотреть вопросы по охране труда и обеспечению безопасных условий организации учебного процесса на методических объединениях  уч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01.0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обучения по вопрос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овать контроль за выполнением предписаний Центра Санэпиднадзора и Пожнадзора, устранением недостатков в работе по ОТ, выявленных в ходе приёмки шко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01.0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транение замечаний по вопросам охраны труда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>8. Организация летнего отдыха, занятости учащихс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>8.1.Организационно – методическая работа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57"/>
        <w:gridCol w:w="1260"/>
        <w:gridCol w:w="20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ие постановлением Администрации района плана летней занят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комитета по образованию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материальной базы пришкольных лагерей и ДОЛ «Рассвет» к работе и сдаче их комиссии по прие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- июн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школ, Руководитель лаге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изводственного контроля помещений ЛД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а с Центром занятости населения по организации временн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школ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проведения медицинского осмотра работников лагер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пециалист комитета по образованию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 – совещание с организаторами летнего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ециалист комитета по образованию 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9.План методической работы</w:t>
      </w:r>
    </w:p>
    <w:tbl>
      <w:tblPr>
        <w:tblW w:w="936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74"/>
        <w:gridCol w:w="1975"/>
        <w:gridCol w:w="16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одержание рабо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ОННЫ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астие педагогов  в краевом этапе конкурса «Учитель год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ой отчет по итогам работы школьных медиа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заявки на учебную литературу для  школ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 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УКГ в школах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Методист 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а тематической страницы в газете «Животновод Алтая» : к конференции учителей  ко  дню учи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 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писки периодической печа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педагогических и руководящ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работы РМО в августе, подготовка к августовской конференции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 РМО в период школьных  </w:t>
            </w:r>
          </w:p>
          <w:p>
            <w:pPr>
              <w:pStyle w:val="Normal"/>
              <w:rPr/>
            </w:pPr>
            <w:r>
              <w:rPr/>
              <w:t>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</w:rPr>
            </w:pPr>
            <w:r>
              <w:rPr/>
              <w:t>Методист 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sz w:val="20"/>
              </w:rPr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семинаров для методистов в АКИПКР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го этапа конкурса «Учитель год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ноя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на соискание премии Губернатора им. Тито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 работы  муниципальных экспер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ПО ПОВЫШЕНИЮ</w:t>
              <w:br/>
              <w:t>ПЕДАГОГИЧЕСКОГО МАСТЕРСТВА</w:t>
              <w:br/>
              <w:t>УЧ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посещения уроков учителями – предметниками в рамках РМО в период аттестации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комитета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общеобразовательных учреждений, оказание методиче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комитета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ереподготовка учителей предметников на базе АКИПКРО согласно гра –</w:t>
            </w:r>
          </w:p>
          <w:p>
            <w:pPr>
              <w:pStyle w:val="Normal"/>
              <w:rPr/>
            </w:pPr>
            <w:r>
              <w:rPr/>
              <w:t>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комитета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ЗУН, районных срезов</w:t>
            </w:r>
          </w:p>
          <w:p>
            <w:pPr>
              <w:pStyle w:val="Normal"/>
              <w:rPr/>
            </w:pPr>
            <w:r>
              <w:rPr/>
              <w:t xml:space="preserve">знаний учащихся: </w:t>
            </w:r>
          </w:p>
          <w:p>
            <w:pPr>
              <w:pStyle w:val="Normal"/>
              <w:rPr/>
            </w:pPr>
            <w:r>
              <w:rPr/>
              <w:t>- Районная годовая срезовая работа по математике в 9 классах.</w:t>
            </w:r>
          </w:p>
          <w:p>
            <w:pPr>
              <w:pStyle w:val="Normal"/>
              <w:jc w:val="both"/>
              <w:rPr/>
            </w:pPr>
            <w:r>
              <w:rPr/>
              <w:t>- Районный срез знаний учащихся по русскому языку в 5 классе за курс 4 класса по итогам повторения</w:t>
            </w:r>
          </w:p>
          <w:p>
            <w:pPr>
              <w:pStyle w:val="Normal"/>
              <w:rPr/>
            </w:pPr>
            <w:r>
              <w:rPr/>
              <w:t>- Районный срез знаний по физике в 9 классах.</w:t>
            </w:r>
          </w:p>
          <w:p>
            <w:pPr>
              <w:pStyle w:val="Normal"/>
              <w:rPr/>
            </w:pPr>
            <w:r>
              <w:rPr/>
              <w:t>- Районный срез знаний учащихся по технике чтения в 4 класса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еминаров с библиотекарями по </w:t>
            </w:r>
          </w:p>
          <w:p>
            <w:pPr>
              <w:pStyle w:val="Normal"/>
              <w:rPr/>
            </w:pPr>
            <w:r>
              <w:rPr/>
              <w:t>темам:  - ведение документации в библиотек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план работы библиотеки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практикум по заполнению форм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осенней отчетности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комитета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, вновь назначенными руководителями ш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комитета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а с завучами</w:t>
            </w:r>
          </w:p>
          <w:p>
            <w:pPr>
              <w:pStyle w:val="Normal"/>
              <w:rPr/>
            </w:pPr>
            <w:r>
              <w:rPr/>
              <w:t xml:space="preserve">шко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комитета по образова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0. План работы МОУ ДОД «Детско-юношеского клуба физической подготов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 </w:t>
      </w:r>
    </w:p>
    <w:tbl>
      <w:tblPr>
        <w:tblW w:w="1060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9"/>
        <w:gridCol w:w="2128"/>
        <w:gridCol w:w="1935"/>
        <w:gridCol w:w="1935"/>
        <w:gridCol w:w="407"/>
        <w:gridCol w:w="18"/>
        <w:gridCol w:w="1803"/>
        <w:gridCol w:w="16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  ПРОВЕД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МЕТКА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 ИСПОЛ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кружной чемпионат Чарышского района по хоккею с шайб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ыжные гонк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Березов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ректор допо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сячник оборонно-массовой спортивной работы по школ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январь-феврал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 район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Хоккей с шайб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с.Красный Партиза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ректор допобр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ревнования среди ВП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расный Партиза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ректор допо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Турнир по дзюдо, памяти В. М.Штифма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Чарышско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ректор допобр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имняя Спартакиада педагогических работ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Березов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ректор допобр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олейбол отборочные на Спартакиаду     (девушки, юноши)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 Красный Партизан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ректор допо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личный баскетбо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Чарышско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ректор допо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Школьная районна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партакиа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Чарышско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ректор допобр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нь защиты де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Чарышск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ректор допобр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етняя Спартакиада педагогических работ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Усть-Тулати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ректор допобр.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ревнования по 4-х борь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Чарыш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ректор допобр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езидентские состяз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, октябр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Чарыш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ректор допобр.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йонные соревнования по футбол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Чарыш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ректор допобр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скетбол юноши, девуш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Чарыш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ректор допобр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крытие зимнего сезона хоккей с шайб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Маралих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ректор допобр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йонные соревнования по баскетболу памяти В. Черто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Малый Бащела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ректор допобр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ездные мероприятия по отдельному плану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 течение год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ректор допобр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0" w:hanging="900"/>
      <w:outlineLvl w:val="0"/>
    </w:pPr>
    <w:rPr>
      <w:b/>
      <w:bCs/>
      <w:sz w:val="28"/>
      <w:szCs w:val="28"/>
    </w:rPr>
  </w:style>
  <w:style w:type="character" w:styleId="WW8Num13z0">
    <w:name w:val="WW8Num13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lang w:val="ru-RU" w:bidi="ar-SA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0:00Z</dcterms:created>
  <dc:creator>User</dc:creator>
  <dc:description/>
  <cp:keywords/>
  <dc:language>en-US</dc:language>
  <cp:lastModifiedBy>1</cp:lastModifiedBy>
  <cp:lastPrinted>2012-11-28T09:35:00Z</cp:lastPrinted>
  <dcterms:modified xsi:type="dcterms:W3CDTF">2013-01-11T03:34:00Z</dcterms:modified>
  <cp:revision>33</cp:revision>
  <dc:subject/>
  <dc:title>«УТВЕРЖДАЮ»</dc:title>
</cp:coreProperties>
</file>