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 С.И. Хох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___»декабря  201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ЛАН РАБОТЫ</w:t>
      </w:r>
    </w:p>
    <w:p>
      <w:pPr>
        <w:pStyle w:val="Normal"/>
        <w:jc w:val="center"/>
        <w:rPr/>
      </w:pPr>
      <w:r>
        <w:rPr>
          <w:sz w:val="52"/>
          <w:szCs w:val="52"/>
        </w:rPr>
        <w:t>комитета Администрации Чарышского района по образованию</w:t>
      </w:r>
    </w:p>
    <w:p>
      <w:pPr>
        <w:pStyle w:val="Normal"/>
        <w:jc w:val="center"/>
        <w:rPr/>
      </w:pPr>
      <w:r>
        <w:rPr>
          <w:sz w:val="52"/>
          <w:szCs w:val="52"/>
        </w:rPr>
        <w:t>на 2012 год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Cs w:val="24"/>
        </w:rPr>
        <w:t>1. Приоритетные  направления деятельности комитета в 2012году.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Организационно – управленческая деятельность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осуществление мер по реализации президентской инициативы «Наша новая школа»;</w:t>
      </w:r>
    </w:p>
    <w:p>
      <w:pPr>
        <w:pStyle w:val="Normal"/>
        <w:ind w:firstLine="567"/>
        <w:jc w:val="both"/>
        <w:rPr/>
      </w:pPr>
      <w:r>
        <w:rPr>
          <w:szCs w:val="24"/>
        </w:rPr>
        <w:t>-проведение работы по лицензированию, аттестации и аккредитации общеобразовательных учреждени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развитие государственно-общественных форм управления образованием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работа образовательных учреждений в условиях новой системы оплаты труда педагогических работник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реализация   федерального государственного образовательного стандарта начального общего образова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реализация  83-ФЗ от 08.05.2010 « О внесении изменений  в отдельные законодательные акты Российской Федерации в связи совершенствованием правового положения государственных (муниципальных) учреждений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Руководство образовательной деятельностью:</w:t>
      </w:r>
    </w:p>
    <w:p>
      <w:pPr>
        <w:pStyle w:val="Normal"/>
        <w:ind w:firstLine="567"/>
        <w:jc w:val="both"/>
        <w:rPr/>
      </w:pPr>
      <w:r>
        <w:rPr>
          <w:szCs w:val="24"/>
        </w:rPr>
        <w:t>- организация и проведение в штатном режиме ЕГЭ и ГИА-9 в общеобразовательных учреждениях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внедрение в практику работу новых педагогических технологий и инновационных образовательных программ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существление мониторинга качества знаний учащихс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Руководство организацией воспитательной работы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развитие детского самоуправления;</w:t>
      </w:r>
    </w:p>
    <w:p>
      <w:pPr>
        <w:pStyle w:val="Normal"/>
        <w:ind w:firstLine="567"/>
        <w:jc w:val="both"/>
        <w:rPr/>
      </w:pPr>
      <w:r>
        <w:rPr>
          <w:szCs w:val="24"/>
        </w:rPr>
        <w:t>-активное внедрение в практику работы новейших достижений в области воспитания, развитие системы дополнительного образования, усиление  значимости многообразной внеурочной деятельност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изучение и использование передового опыта воспитательной работы в профилактике безнадзорности, преступности, алкоголизма и др. форм асоциального поведения несовершеннолетних;</w:t>
      </w:r>
    </w:p>
    <w:p>
      <w:pPr>
        <w:pStyle w:val="Normal"/>
        <w:ind w:firstLine="567"/>
        <w:jc w:val="both"/>
        <w:rPr/>
      </w:pPr>
      <w:r>
        <w:rPr>
          <w:szCs w:val="24"/>
        </w:rPr>
        <w:t>-организация мероприятий, посвященных Году российской  истории, 75-летию Алтайского кра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 Основные направления работы в области кадровой политик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реализация требований федеральных и краевых законов и других нормативных актов в части предоставления льгот для работников образования район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беспечение на должном уровне проведения аттестации педагогических и руководящих работников учреждений образова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рганизация работы по совершенствованию системы повышения квалификации педагогов, овладения новыми педагогическими технологиям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 Организация работы по укреплению материально – технической базы учреждений:</w:t>
      </w:r>
    </w:p>
    <w:p>
      <w:pPr>
        <w:pStyle w:val="Normal"/>
        <w:ind w:firstLine="567"/>
        <w:jc w:val="both"/>
        <w:rPr/>
      </w:pPr>
      <w:r>
        <w:rPr>
          <w:szCs w:val="24"/>
        </w:rPr>
        <w:t>- организация работы по монтажу пожарной сигнализации  в дошкольных учреждениях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рганизация работы совместно с руководителями школ по проведению ремонта зданий, выполнению предписаний надзорных орган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рганизация контроля за соблюдением охраны труда и техники безопасности в учреждениях образова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укрепление материально – технической базы через приобретение учебников, мебели, спортивного оборудования, учебно-наглядных пособий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2. Организационная и аналитическая деятельность комитета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82"/>
        <w:gridCol w:w="1344"/>
        <w:gridCol w:w="2126"/>
        <w:gridCol w:w="219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е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формление документов за 2011 год в архи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 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ретарь комитета по образованию Шумова Е.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сохранности 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ть работу по участию в реализации национальных проектов в области образования и целевых программ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, С.И. Хохл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орядочивание и приведение в систему работы по реализации проектов и целевых програм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вознаграждение классным руководителям за классное руковод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номист комитета по образованию, Алифанова Н.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оддержка лучших преподава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, С.И.Хохл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нформатизация образ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по информатиз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поддержка школ, внедряющих  инновационные образовательные программы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, С.И. Хохл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снащение школ учебным оборудовани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6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председатель комитета по образованию, С.И. Хохл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адресное обеспечение учебной литературой учащихся ОУ  в соответствии с постановлением администрации края от 16.12.03 г. № 65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тодист комитета,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.В. Щербини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сохранение и развитие системы летнего отдыха, оздоровления, занятости детей и подростков в Алтайском крае на 2011 – 2012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комитета по образованию, В.С. Хохло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Дети Алтая (подпрограммы «Профилактика безнадзорности и правонарушений несовершеннолетних), «дети – инвалиды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 опеки и попечительства, Переверзева В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лет образцовому казачьему ансамблю Люб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 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ОУ, учреждения доп.образ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треча в Вузах г. Барнаула с выпускниками и представителями Администрации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5" w:leader="none"/>
              </w:tabs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       Хохлов С.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ыжный переход по селам района/ акция Снежный десант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харов Д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ция «Соберем детей в школу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 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. специалис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прельский учёт детей 5-7 летнего возраста, составление списка первоклассник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ледний звонок в ОУ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арат комитет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О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ть работу по оформлению документов на получении премии Губернатора для отличников из многодетных сем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ествование выпускников,  медалис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ДОД «ЦДТ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та ДОЛ «Рассвет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комитета по образованию Хохлова В.С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енно-полевые сборы учащихся  10 класс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25 - лет Чарышской шко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Щербинина Н.В.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О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ка О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хлов С.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йонная педагогическая конферен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хлов С.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ельканс Г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   </w:t>
            </w:r>
            <w:r>
              <w:rPr/>
              <w:t>Проведение августовского учёта учащихся школ район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икация уч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ифанова Н.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учебных планов шко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иказа «О начале нового 2012-2013 учебного год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ельканс Г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школ по организации регулярных перевозок учащихся (наличие приказа о перевозках и паспортов школьных маршрутов, актов обследования дорог на школьных маршрутах, договоров на медосвидетельствование водителей, приказа об ответственности на сопровождающих детей и проведение инструктажей по безопасности дорожного движения)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нь знаний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арат комитета по образова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, посвященные Году российской истор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У, учреждения доп.образ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й, посвященные 75-летию Алтайского кра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У, учреждения доп.образ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внесения изменений в уставы образовательных учрежд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льиных А.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щение  заявок на сайте закуп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льиных А.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риально-хозяйственная деятель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изация котельных общеобразовательных учрежд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знецова А.П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лючение договоров на электроснабж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знецова А.П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наличия твердого топлива в ОУ (угол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знецова А.П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тановка водосчетч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знецова А.П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приборов уч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знецова А.П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тическая деятельность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анализ итогов проведения аттестации педкадров в 2012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Щербинина Н.В, методист комитета по образова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ведение итогов работы – приказ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анализ итогов 2011/12 учебного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писание справ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оценка деятельности руководителей О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очная коми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анализ итогов начала 2012/13 уч.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Нечаев С.Ю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писание справ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анализ итогов ЕГЭ  – претендентов на награждение медаля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тверждение кандидатур на награждение сер. медалью и представлению к золотой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анализ итогов проведения выпускных экзаменов  ЕГЭ  и ГИА-9  в школа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состояния обученности выпускник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анализ итогов организации летнего отдыха и оздоровления дет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комитета по образова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ведение итогов работы - приказ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анализ итогов  работы за 2012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арат комитет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доп. образ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анализ деятельности руководителей О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очная коми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дение банка данных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е имеющих общего образ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воевременность принятия мер реагирования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часто пропускающих  занят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детей – инвалид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верзева В.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детей, имеющих ограничения здоровь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верзева В.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детей, оставшихся без попечения род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верзева В.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банка данных талантливых дет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рехова Т.С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педагогов школ района, нуждающихся в повышении квалифик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ербинина Н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вентаризация материально-технических ценносте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 -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шуева Е.Н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сохранности оборуд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 сдача отчёто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персонифицированного отчёта в П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 –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шуева Е.Н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ухгалтерия комитета 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плана работы комитета, наличие информации для анализа и оперативного принятия реш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статистические отчё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сро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лифанова Н.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тчёты на конец учебного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парат комитета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тчёты на начало учебного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парат комитета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тарификация уч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хгалтерия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текущие отчёты в краевой комитет по образовани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парат комитета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статотчеты по деятельности дошкольных учреждений, предшкольная  подготов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охлова В.С.,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У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е ДО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формить заявки в краевой комитет на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молодых специалис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умова Е.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плектование школ кадр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бланки аттестатов и бланки свидетельств  трактористов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умова Е.Г., Нечаев С.Ю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еспечение бланками строгой отчётности </w:t>
            </w:r>
          </w:p>
        </w:tc>
      </w:tr>
      <w:tr>
        <w:trPr>
          <w:trHeight w:val="3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 сайта комитета по образованию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охлов П.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ельканс Г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информирования подведомственных учрежд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ить аналитическую справку об итогах работы системы образования на районный слет передов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хлов С.И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ельканс Г.В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Щербинина Н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ведение итогов работ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ие в работе Совета Администрации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филактике правонарушений и преступлений среди несовершеннолетни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охлов С.И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 ходе подготовки к организации  летнего отдыха учащих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охлов С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охлова В.С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 подготовке  образовательных учреждений района к отопительному сезон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хлов С.И., председатель комитета по образованию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паратные совещания при Администрации района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 реализации Комплекса мер по модернизации образ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хлов С.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ельканс Г.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рганизация летнего отдыха в 2012 год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хлов С.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хлова В.С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 состоянии работы ОУ района с детьми, находящимися в трудной жизненной ситу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хлов С.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верзева В.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просы для рассмотрения РСНД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Внесение изменений  в решение сессии народных депутатов «Об изменении состава комиссии по делам несовершеннолетних и защите их прав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охлов С.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Об установлении расходных обязатель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охлов С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льиных А.М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 исполнения  принятых постановлений Администрации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  от 18.02.2009 № 73 « О профилактической работе с семьями, находящимися в социально-опасном  положени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Хохлов С.И.,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 от 18.03.2010 № 190 « Об использовании и сохранности имущества муниципальных учреждений образования, здравоохранения, культуры район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хлов С.И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нецова А.П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Мероприятия по организации дошко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94"/>
        <w:gridCol w:w="1424"/>
        <w:gridCol w:w="1970"/>
        <w:gridCol w:w="21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ивать различные формы получения дошкольного образования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рганизация подготовки детей к школ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группы детей дошкольного возраста по подготовке детей к школе на базе общеобразовательных  шко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а школ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комитета по образованию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охлова В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ть работу с родителями, имеющих детей  дошкольного возраста  по программе родительского всеобуч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помощи родителям в воспитании дет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муниципальном  этапе конкурса «Воспитатель год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е ДОУ, специалист комитета по образованию В.С. Хох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еспечить участие ДОУ в  работе  краевой психолого-медико-педагогической комиссии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ю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комитета по образованию, В.С. Хох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оевременное информирование ДОУ о работе комиссии в район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сти постоянный контроль за работой дошкольных образовательных учреждений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комитета по образованию, В.С. Хох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ть работу МО воспитателей дошкольных учрежд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раз в полугодие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комитета по образованию, В.С. Хох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профподготовки работник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ить своевременность и оперативность решения всех вопросов деятельности дошкольных учреждений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комитета по образованию, В.С. Хохл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и координация  методической, диагностической и консультативной помощи семьям, имеющим детей дошкольного возраст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комитета по образованию, В.С. Хох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плектование дошкольных групп, выдача путевок в ДО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комитета по образованию, В.С. Хох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ить организацию проведения муниципального этапа конкурса «Воспитатель год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дека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комитета по образованию, В.С. Хох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Организация образовательной деятельности учрежден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1. Организация деятельности комитета по выполнению закона «Об образовании в части сохранения контингента обучающихся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2461"/>
        <w:gridCol w:w="1799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роприят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корректировать  списки допризывников с военкоматом с целью выявления подростков, не имеющих  общего образо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конца январ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учёбой учащихся групп заочного обуч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5 январ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ербинина Н.В.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Подведение итогов отчётности из школ района по успеваемости и движению учащихс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1-2012 учебного год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в Управление Алтайского края по образованию и делам молодёжи по движению учащихся (выбытие по решению КДН и ЗП, педсоветов)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тправка команд учащихся для участия в краевой олимпиаде школьников по общеобразовательным предметам учебного плана (при наличии вызова из Управления Алтайского края по образованию и делам молодёж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из школ района по явке учащихся в общеобразовательные учреждения на начало </w:t>
            </w:r>
            <w:r>
              <w:rPr>
                <w:lang w:val="en-US"/>
              </w:rPr>
              <w:t>III</w:t>
            </w:r>
            <w:r>
              <w:rPr/>
              <w:t xml:space="preserve"> четверти 2011-2012 учебного года. Информировать о явке учащихся Управление Алтайского края по образованию и делам молодёж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чаев С.Ю.                                   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овместно с КДН и ЗП скорректировать социальные паспорта сельсоветов (число детей дошкольного, школьного возрастов, занятость)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конца февра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нтроль за устройством подростков, отчисленных из шко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февра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успеваемостью учащихся из группы «риска» (во время сдачи отчётов)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учёбой детей группы заочного обучения (во время сдачи отчётов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ербинина Н.В.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трудоустройством подростков, отчисленных КДН и ЗП, успеваемостью учащихся из группы «риск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ректирование списков подростков в возрасте  до 18 лет, не имеющих общего образо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учёбой подростков групп заочного обучения, окончание ими учебного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ец м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ербинина Н.В.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та с руководителями школ по организационному началу учебного года, явка учащихся на занят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августа, сентябр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охлов С.И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ельканс Г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нтроль за распределением выпускников 9 класса 2010 – 2011  учебного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0 сентябр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</w:tc>
      </w:tr>
      <w:tr>
        <w:trPr>
          <w:trHeight w:val="9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абота с руководителями школ по  организации надомного обучения учащихс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30 сентябр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комитета по образованию Хохлова В.С.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троль за дальнейшим обучением неустроенных  9-классник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октябр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за устройством подростков, отчисленных из шко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ноября и в период сдачи отчё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нтроль за посещаемостью занятий учащимися групп заочного обуч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ноябр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Щербинина Н.В.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чет детей, подлежащих обязательному обучению в образовательных учреждениях, реализующих образовательные программы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ение учета несовершеннолетних, не посещающих или систематически пропускающих по неуважительным причинам занят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по обеспечению перевода обучающихся, воспитанников с согласия родителей в другие образовательные учреждения соответствующего тип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контроля по приему детей в ОУ, не достигших возраста шести лет шести месяцев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2. Организация работы по проведению  ЕГЭ и ГИА-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1676"/>
        <w:gridCol w:w="1797"/>
      </w:tblGrid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работы с руководителями ОУ по изучению материалов ЕГЭ, подготовки к ЕГЭ и ГИА-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враль – 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пельканс Г.В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зработка организационно-технологической схемы проведения ЕГЭ в районе (число ППЭ, отнесение учебных заведений к ППЭ, маршруты доставки выпускников, маршруты перевозки экзаменационных материалов и  др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пельканс Г.В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ведение работы с руководителями ППЭ по подготовке ППЭ к ЕГ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т – 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пельканс Г.В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ормирование базы данных в соответствии с требованиям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частников  ЕГЭ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бщеобразовательных учрежден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унктов проведения ЕГЭ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организаторов ЕГЭ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враль – ма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пельканс Г.В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передач баз данных в ППОИ и РЦОИ по установленным каналам связ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пельканс Г.В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Формирование списков и распределение общественных наблюдателей по ППЭ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прель – 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пельканс Г.В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ведение до образовательных учреждений, исполнителей и участников инструкций по проведению ЕГЭ и ГИА-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прель – 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пельканс Г.В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гласование взаимодействия с органами исполнительной власти и службами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нутренних де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здравоохран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вяз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тивопожарной безопасност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энергообеспеч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пельканс Г.В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лучение из краевого комитета по образованию сборников инструктивных материалов по технологии проведения ЕГЭ, пропусков, информационных плака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прель – 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Хохлов С.И. 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лучение из ППОИ (краевого комитета по образованию) экзаменационных материалов по ЕГЭ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Май - июн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охлов С.И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выдачи сертификатов  о результатах ЕГ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юн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пельканс Г.В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ведение итогов проведения ЕГЭ в текущем году, определение целей и задач и подготовка к проведению ЕГЭ в следующем году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юнь, август – 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пельканс Г.В.</w:t>
            </w:r>
          </w:p>
        </w:tc>
      </w:tr>
    </w:tbl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4.3. Руководство организацией воспитательной работы</w:t>
      </w:r>
    </w:p>
    <w:p>
      <w:pPr>
        <w:pStyle w:val="Normal"/>
        <w:rPr/>
      </w:pPr>
      <w:r>
        <w:rPr>
          <w:b/>
          <w:szCs w:val="24"/>
        </w:rPr>
        <w:t>Тема:</w:t>
      </w:r>
      <w:r>
        <w:rPr>
          <w:szCs w:val="24"/>
        </w:rPr>
        <w:t xml:space="preserve">  «Воспитание и развитие свободной, творческой, гармонично развитой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личности в процессе дополнительного образования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Цель:</w:t>
      </w:r>
      <w:r>
        <w:rPr>
          <w:szCs w:val="24"/>
        </w:rPr>
        <w:t xml:space="preserve"> Р</w:t>
      </w:r>
      <w:r>
        <w:rPr>
          <w:iCs/>
          <w:szCs w:val="24"/>
        </w:rPr>
        <w:t>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jc w:val="both"/>
        <w:rPr>
          <w:iCs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iCs/>
          <w:szCs w:val="24"/>
        </w:rPr>
      </w:pPr>
      <w:r>
        <w:rPr>
          <w:iCs/>
          <w:szCs w:val="24"/>
        </w:rPr>
        <w:t>реализация дополнительных образовательных программ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iCs/>
          <w:szCs w:val="24"/>
        </w:rPr>
      </w:pPr>
      <w:r>
        <w:rPr>
          <w:iCs/>
          <w:szCs w:val="24"/>
        </w:rPr>
        <w:t>развитие мотивации личности к познанию и творчеству, укрепление здоровья, профессиональное самоопределение, адаптация обучающихся к жизни в обществе, формирование их общей культуры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iCs/>
          <w:szCs w:val="24"/>
        </w:rPr>
      </w:pPr>
      <w:r>
        <w:rPr>
          <w:iCs/>
          <w:szCs w:val="24"/>
        </w:rPr>
        <w:t>организация  и проведение  массовых  мероприятий с обучающимис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iCs/>
          <w:szCs w:val="24"/>
        </w:rPr>
      </w:pPr>
      <w:r>
        <w:rPr>
          <w:iCs/>
          <w:szCs w:val="24"/>
        </w:rPr>
        <w:t xml:space="preserve">создание необходимых условий для содержательного досуга детей и родителей с учётом национально-культурных традиций, запросов детей, потребностей семьи, других образовательных учреждений, детских и юношеских объединений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iCs/>
          <w:szCs w:val="24"/>
        </w:rPr>
      </w:pPr>
      <w:r>
        <w:rPr>
          <w:szCs w:val="24"/>
        </w:rPr>
        <w:t>укрепление материальных и кадровых условий, научно-технической и информационной базы УД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iCs/>
          <w:szCs w:val="24"/>
        </w:rPr>
      </w:pPr>
      <w:r>
        <w:rPr>
          <w:szCs w:val="24"/>
        </w:rPr>
        <w:t>объединение различных субъектов воспитания для достижения основных целей воспитани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iCs/>
          <w:szCs w:val="24"/>
        </w:rPr>
      </w:pPr>
      <w:r>
        <w:rPr>
          <w:iCs/>
          <w:szCs w:val="24"/>
        </w:rPr>
        <w:t xml:space="preserve"> </w:t>
      </w:r>
      <w:r>
        <w:rPr>
          <w:iCs/>
          <w:szCs w:val="24"/>
        </w:rPr>
        <w:t>ф</w:t>
      </w:r>
      <w:r>
        <w:rPr>
          <w:szCs w:val="24"/>
        </w:rPr>
        <w:t>ормирование системы взаимодействия учреждений дополнительного образования в районе и кра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17"/>
        <w:gridCol w:w="1625"/>
        <w:gridCol w:w="313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Мероприят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о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ая историко–краеведческ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ференция школьни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конкурс по журналистике «Точка зр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- летняя спартакиада школьни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хеологическая экспедиция школьни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истический слет учащих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ена краеведов в ДОЛ «Рассвет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августовской педагогической конферен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районной программы по краеведческому воспитани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аимодействие  по вопросам реализации программ с районным музеем</w:t>
            </w:r>
          </w:p>
        </w:tc>
      </w:tr>
    </w:tbl>
    <w:p>
      <w:pPr>
        <w:pStyle w:val="Normal"/>
        <w:jc w:val="center"/>
        <w:rPr/>
      </w:pPr>
      <w:r>
        <w:rPr>
          <w:b/>
          <w:szCs w:val="24"/>
        </w:rPr>
        <w:t>Художественное направление деятельности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jc w:val="center"/>
        <w:rPr>
          <w:szCs w:val="24"/>
        </w:rPr>
      </w:pPr>
      <w:r>
        <w:rPr>
          <w:szCs w:val="24"/>
        </w:rPr>
        <w:t>(хореография, вокал, народное творчество, изобразительное искусство, театр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b/>
          <w:szCs w:val="24"/>
        </w:rPr>
        <w:t>Задачи:</w:t>
      </w:r>
      <w:r>
        <w:rPr>
          <w:szCs w:val="24"/>
        </w:rPr>
        <w:t xml:space="preserve"> Удовлетворение многообразных культурно-образовательных потребностей детей в развитии способностей, талантов, дарований. Усиление мотиваций к познанию, творчеству, нравственному и духовному самоопределению. Музыкальное развитие. Развитие культуры казачества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367"/>
        <w:gridCol w:w="2109"/>
        <w:gridCol w:w="247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конкурс изобразительного  и декоративно-прикладного  творчества «Сибириада» в рамках 75- летия Алтайского  кр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 2011, январь-февра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конкурс декоративно-прикладного  и изобразительного творчества «Рождественская звезда» в рамках 75- летия Алтайского  кр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, дека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, посвященные Дню защитника Отечества в рамках 75- летия Алтайского  кр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народном празднике «Масленица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к Международному женскому дн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влекательная программа ко Дню защиты детей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тодист ЦД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хеологическая экспедиция школь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юнь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в мероприятиях, посвящённых Дню учите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я, посвященные  Дню матер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годние  программы в объединениях ЦД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</w:tbl>
    <w:p>
      <w:pPr>
        <w:pStyle w:val="Normal"/>
        <w:shd w:fill="FFFFFF" w:val="clear"/>
        <w:spacing w:lineRule="exact" w:line="283"/>
        <w:ind w:right="-104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-104" w:hanging="0"/>
        <w:jc w:val="center"/>
        <w:rPr/>
      </w:pPr>
      <w:r>
        <w:rPr>
          <w:bCs/>
          <w:color w:val="000000"/>
          <w:spacing w:val="-11"/>
          <w:szCs w:val="24"/>
        </w:rPr>
        <w:t xml:space="preserve"> </w:t>
      </w:r>
      <w:r>
        <w:rPr>
          <w:bCs/>
          <w:color w:val="000000"/>
          <w:spacing w:val="-7"/>
          <w:szCs w:val="24"/>
        </w:rPr>
        <w:t xml:space="preserve">СДПО  «ЧАРЫШ» </w:t>
      </w:r>
    </w:p>
    <w:p>
      <w:pPr>
        <w:pStyle w:val="Normal"/>
        <w:shd w:fill="FFFFFF" w:val="clear"/>
        <w:spacing w:lineRule="exact" w:line="283"/>
        <w:ind w:right="-104" w:hanging="0"/>
        <w:jc w:val="center"/>
        <w:rPr>
          <w:bCs/>
          <w:color w:val="000000"/>
          <w:spacing w:val="-7"/>
          <w:szCs w:val="24"/>
        </w:rPr>
      </w:pPr>
      <w:r>
        <w:rPr>
          <w:bCs/>
          <w:color w:val="000000"/>
          <w:spacing w:val="-7"/>
          <w:szCs w:val="24"/>
        </w:rPr>
        <w:t xml:space="preserve">И </w:t>
      </w:r>
    </w:p>
    <w:p>
      <w:pPr>
        <w:pStyle w:val="Normal"/>
        <w:shd w:fill="FFFFFF" w:val="clear"/>
        <w:spacing w:lineRule="exact" w:line="283"/>
        <w:ind w:right="-104" w:hanging="0"/>
        <w:jc w:val="center"/>
        <w:rPr>
          <w:szCs w:val="24"/>
        </w:rPr>
      </w:pPr>
      <w:r>
        <w:rPr>
          <w:bCs/>
          <w:color w:val="000000"/>
          <w:spacing w:val="-7"/>
          <w:szCs w:val="24"/>
        </w:rPr>
        <w:t xml:space="preserve"> </w:t>
      </w:r>
      <w:r>
        <w:rPr>
          <w:bCs/>
          <w:color w:val="000000"/>
          <w:spacing w:val="-7"/>
          <w:szCs w:val="24"/>
        </w:rPr>
        <w:t xml:space="preserve">РАЙОННЫЙ  СОВЕТ УЧАЩЕЙСЯ МОЛОДЁЖ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  <w:tab w:val="left" w:pos="4680" w:leader="none"/>
        </w:tabs>
        <w:spacing w:lineRule="exact" w:line="274"/>
        <w:ind w:left="802" w:right="5296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924"/>
        <w:gridCol w:w="1452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ind w:firstLine="252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ind w:firstLine="2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йонное обучение актива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знаменная групп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юнкоры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Лидер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никулярный пери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 xml:space="preserve">Координат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ссии РСУМ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-   </w:t>
            </w:r>
            <w:r>
              <w:rPr>
                <w:b/>
                <w:color w:val="000000"/>
                <w:szCs w:val="24"/>
              </w:rPr>
              <w:t xml:space="preserve"> 5-я сессия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-я сессия/выездная/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/>
            </w:pPr>
            <w:r>
              <w:rPr>
                <w:b/>
                <w:color w:val="000000"/>
                <w:szCs w:val="24"/>
              </w:rPr>
              <w:t>7-я сессия</w:t>
            </w:r>
          </w:p>
          <w:p>
            <w:pPr>
              <w:pStyle w:val="Normal"/>
              <w:overflowPunct w:val="true"/>
              <w:autoSpaceDE w:val="true"/>
              <w:ind w:left="36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в краевом  сборе детского актива «Лидер Алтая-2012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-7 январ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ординатор детск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 СДПО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этап краевого конкурса «Я – Лидер 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ординатор детск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рнаул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конкурс молодежных шоу-команд «Стартинейджер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Чарышская СОШ»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 конкурс рисунков, посвященных дню Победы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Методист Ц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Чарышское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ет детских организац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ординатор детск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Чарышск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краевой смене МЛДД «Алтай-2012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Барнау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йонный  этап конкурс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 Я – лидер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ноябр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по воспита-тель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ы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4"/>
        <w:ind w:left="802" w:right="6451" w:hanging="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4"/>
        <w:ind w:right="6451" w:hanging="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екоративно-прикладное и научно-техническое творчество.</w:t>
      </w:r>
    </w:p>
    <w:p>
      <w:pPr>
        <w:pStyle w:val="Normal"/>
        <w:ind w:left="900" w:hanging="900"/>
        <w:jc w:val="center"/>
        <w:rPr>
          <w:szCs w:val="24"/>
        </w:rPr>
      </w:pPr>
      <w:r>
        <w:rPr>
          <w:szCs w:val="24"/>
        </w:rPr>
        <w:t>(прикладное творчество, столярные, технические, радио, авто кружки, начальное техническое моделирование, компьютерные)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</w:rPr>
        <w:t>Задачи</w:t>
      </w:r>
      <w:r>
        <w:rPr/>
        <w:t>:  создание условий для удовлетворения многообразных потребностей</w:t>
      </w:r>
    </w:p>
    <w:p>
      <w:pPr>
        <w:pStyle w:val="TextBodyIndent"/>
        <w:jc w:val="both"/>
        <w:rPr/>
      </w:pPr>
      <w:r>
        <w:rPr/>
        <w:t>детей и подростков в различных видах трудовой деятельности, развития</w:t>
      </w:r>
    </w:p>
    <w:p>
      <w:pPr>
        <w:pStyle w:val="TextBodyIndent"/>
        <w:jc w:val="both"/>
        <w:rPr/>
      </w:pPr>
      <w:r>
        <w:rPr/>
        <w:t>способностей, дарований, навыков, формирование  умений работы с</w:t>
      </w:r>
    </w:p>
    <w:p>
      <w:pPr>
        <w:pStyle w:val="TextBodyIndent"/>
        <w:jc w:val="both"/>
        <w:rPr/>
      </w:pPr>
      <w:r>
        <w:rPr/>
        <w:t>различными материалами и инструментами. Воспитание культуры труда.</w:t>
      </w:r>
    </w:p>
    <w:p>
      <w:pPr>
        <w:pStyle w:val="TextBodyIndent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26"/>
        <w:gridCol w:w="1751"/>
        <w:gridCol w:w="270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Участие в краевом конкурсе декоративно-прикладного и изобразительного творчества «Рождественская звезда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-январь 20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тематический конкурс «Пожарная ярмарка» в рамках 75- летия Алтайского  кр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-мар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астие в краевом тематическом  конкурсе  «Пожарная ярмар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йонный конкурс декоративно-прикладного и изобразительного творчества «Сибириада» в рамках 75- летия Алтайского  кра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 2011, январь, февраль 20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краевом конкурсе декоративно-прикладного и изобразительного творчества «Сибириада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, мар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йонный смотр-конкурс ДЮП в рамках 75- летия Алтайского  кра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отчетной выставки работы кружков за го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йонный конкурс юных велосипедистов «Безопасное колесо» в рамках 75- летия Алтайского  кра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4.4. Организация работы с кадрами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02"/>
        <w:gridCol w:w="1480"/>
        <w:gridCol w:w="1900"/>
        <w:gridCol w:w="237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работы с руководителями школ по сбору аналитического материала по награждению учителей и оформление наградного материал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охлов С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ербинина Н.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ощрение работников образов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Изучение потребности в педкадрах на 2012/2013 уч. год и оформление заявк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охлов С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ализ вакансий   для комплектования школ кадра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та с молодыми специалистами – выпускниками педвузов и педколледжей по трудоустройству. Оформление контра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охлов С.И.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плектование школ кадрами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ведения медицинских осмотров учите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- авгу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комитета по образованию, В.С. Хохло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и получение медицинских полисов, страховых свидетельств работникам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умова Е.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базы данных на резерв руководителей учреждений образования, организация работы с ни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охлов С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ельканс Г.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готовка к введению в должность руководител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ставление графика отпусков работников комитета, руководителей школ, оформление приказов на отпуск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умова Е.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оевременное издание приказ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бота по бронированию военнообязанных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умова Е.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работы по переписке с гражданами и организациями по кадровым вопросам. Работа с жалобами и заявлениями граждан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умова Е.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смотрение поставленных вопросов, принятие мер по вопросам обращ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по выплате единовременного пособия молодым специалистам, приехавшим на работу в райо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хлов С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оциальная  защита педработни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овать обучени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работников лагерей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комитета по образован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специальной квалификации работни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санминимума – работников столовых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  комитета по образован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санитарно – гигиенического работников шко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и школ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о противопожарной безопас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Нечаев С.Ю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сти совещания с заведующими начальных шко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охлов С.И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ельканс Г.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одготовка и проведение ремонтных работ летом 2012 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тоги проверки уровня обученности учащихся начальных шко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Состояние охраны труда и техники безопасности в начальных школах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-ию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Хохлов С.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Нечаев С.Ю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сти совещания с директорами школ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.Итоги работы школ в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полугод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Об итогах финансово-хозяйственной деятельности учреждений образования в 2011 г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хлов С.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ифанова Н.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Об организации работы по повышению квалификации педработников в учреждениях образования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Об итогах аттестации педработников в 1 квартал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Щербинина Н.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О подготовке учреждений образования к ремонту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хлов С.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О подготовке учреждений образования к итоговой аттестации выпускников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. О ходе подготовки к  летней оздоровительной кампани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комитета по образован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Об итогах проведения ЕГЭ в ОУ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юн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. О приёмке учреждений образования к новому учебному году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охлов С.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О проведении августовского совещания учителей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охлов С.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О начале учебного года в школах район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охлов С.И.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Об итогах организации летнего отдыха детей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комитета по образован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Организация питания учащихся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О выполнении лицензионных требований в учреждениях образован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сти аппаратные совещания с работниками комитет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обсуждение плана работы комитета на 2012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охлов С.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организация работы МОУ «Березовская СОШ» по выполнению программы развития школ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охлов С.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об организации оздоровления детей летом 2012  года в летнем оздоровительном лагере «Рассвет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ДОЛ «Рассвет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б итогах проверки состояния условий проживания детей в приемных и опекунских семья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, дека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верзева В.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о состоянии работы школьных медиатек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Щербинина Н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5. Организация работы по проведению аттестации педкадров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 Подготовительный этап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8"/>
        <w:gridCol w:w="1929"/>
        <w:gridCol w:w="36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рабо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за проведение</w:t>
            </w:r>
          </w:p>
        </w:tc>
      </w:tr>
      <w:tr>
        <w:trPr>
          <w:trHeight w:val="10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списка педагогических работников в разрезе предметов, выходящих на аттестацию в  текущем год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тодист комитет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работы консультационного пункта при комитете по образованию по вопросам аттестац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аттестационного период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 комит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курсовой переподготовки  аттестующихся учителей и руководителей учреждений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 комит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учение нормативно-правовых документов аттестации с руководителями образовательных учрежд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аттестационного период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 комитета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Cs w:val="24"/>
              </w:rPr>
            </w:pPr>
            <w:r>
              <w:rPr>
                <w:szCs w:val="24"/>
              </w:rPr>
              <w:t>Обновление информации стенда «Аттестация педагогических работников»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в течение аттестационно-го период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етодист комитет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2. Обобщающий этап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60"/>
        <w:gridCol w:w="1980"/>
        <w:gridCol w:w="33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документов по итогам аттестации педагогических и руководящих работников в личные дела, трудовые книж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умова Е.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ербинина Н.В.</w:t>
            </w:r>
          </w:p>
        </w:tc>
      </w:tr>
      <w:tr>
        <w:trPr>
          <w:trHeight w:val="11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 материалов из опыта аттестующихся учителей «Аттестация как механизм развития образования в районе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педагогическая конференция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ербина Н.В.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четы педагогов по выполнению рекомендаций, полученных в ходе предыдущей аттестации на заседаниях М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плану М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ведение итогов аттестации на совещании директоров шк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ербинина Н.В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6. Работа по охране прав детст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6.1. Работа по своевременному выявлению и устройству  детей, оставшихся без попечения родителе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274"/>
        <w:gridCol w:w="2169"/>
        <w:gridCol w:w="196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оевременно выявлять и оформлять детей, оставшихся без попечения родителей, в семьи граждан под опеку, учреждения общественного воспит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верзева В.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имать участие в рейдах по выявлению детей, нуждающихся в социальной помощ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верзева В.Г., комитет по социальной защите на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 по согласованию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оевременно и в соответствии с требованиями заполнять журналы: «Журнал учёта, направленных в интернатные учреждения детей, нуждающихся в государственном попечении», «Журналы усыновлённых детей», «Настольный реестр патронируемых и подопечных несовершеннолетних», «Вопросов по охране прав детств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выяв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верзева В.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в судах по вопросам охраны  прав дет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выяв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верзева В.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оевременно знакомить с нормативными документами по охране прав детей общественных инспекторов по охране дет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верзева В.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одить контрольное обследование условий жизни усыновленных дет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законодательств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верзева В.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астие в проведении месячника «Соберём детей в школу»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верзева В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6.2. Работа с опекунскими, приемными и патронатными семьям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одить контрольное обследование условий жизни подопечных и приемных  дет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, дека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щ. Инспектор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ять контроль за расходованием денежных средств на детей, находящихся под опеко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верзева В.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углубленного медицинского осмотра детей, находящихся под опекой,  приемных  дет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раза в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верзева В.Г.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стематически вести контроль за поведением, учёбой подопечных детей, участием их в жизни школ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верзева В.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овать летний отдых, оздоровление опекаемых дет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верзева В.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явить всех детей, желающих в летний период получить рабочие места через службу занят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, июн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верзева В.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рать данные по закреплению жилья за подопечными детьми и акты о сохранности жилых помещ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Январь – февра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верзева В.Г.</w:t>
            </w:r>
          </w:p>
        </w:tc>
      </w:tr>
      <w:tr>
        <w:trPr/>
        <w:tc>
          <w:tcPr>
            <w:tcW w:w="9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6.3. Работа с общественными инспекторами шко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ланирование работы, задачи на новый учебный го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верзева В.Г.</w:t>
            </w:r>
          </w:p>
        </w:tc>
      </w:tr>
      <w:tr>
        <w:trPr>
          <w:trHeight w:val="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ганизация  работы психолого-медико-педагогической комисс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комитета по образованию</w:t>
            </w:r>
          </w:p>
        </w:tc>
      </w:tr>
      <w:tr>
        <w:trPr>
          <w:trHeight w:val="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совместной деятельности органов внутренних дел и учреждений образования по профилактике безнадзорности несовершеннолетних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верзева В.Г.</w:t>
            </w:r>
          </w:p>
        </w:tc>
      </w:tr>
      <w:tr>
        <w:trPr>
          <w:trHeight w:val="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тодика работы инспекторов по защите прав детства с безнадзорными деть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верзева В.Г.</w:t>
            </w:r>
          </w:p>
        </w:tc>
      </w:tr>
      <w:tr>
        <w:trPr>
          <w:trHeight w:val="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оги года. Задачи и планирование на следующий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верзева В.Г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Охрана труда и выполнение техники безопас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10"/>
        <w:gridCol w:w="1796"/>
        <w:gridCol w:w="1870"/>
        <w:gridCol w:w="20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ть обучение вновь назначенных руководителей учреждений образования по вопросам охраны труда и техники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нецова А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готовка руководителей по вопросам охраны тру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сти учёт и участвовать в расследовании несчастных случаев с работниками и обучающимися в соответствии с установленным порядко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ланировать работу о проведении мероприятий по охране труда и обеспечении безопасных условий образовательного процес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одить контроль за состоянием охраны труда в подведомственных учрежден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знецова А.П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отчётов по форме 7 – Т (травматизм) в краевой комитет по образова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ализ работы о состоянии охраны тру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ить образовательные учреждения нормативной правовой и бланковой документацией по вопросам охраны труда и обеспечения безопасности услов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смотреть вопросы по охране труда и обеспечению безопасных условий организации учебного процесса на методических объединениях  уч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01.0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обучения по вопрос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ганизовать контроль за выполнением предписаний Центра Санэпиднадзора и Пожнадзора, устранением недостатков в работе по ОТ, выявленных в ходе приёмки шко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01.0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чаев С.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нецова А.П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транение замечаний по вопросам охраны труда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Cs w:val="24"/>
        </w:rPr>
        <w:t>8. Организация летнего отдыха, занятости учащихся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Cs w:val="24"/>
        </w:rPr>
        <w:t>8.1.Организационно – методическая работа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57"/>
        <w:gridCol w:w="1260"/>
        <w:gridCol w:w="205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ие постановлением Администрации района плана летней занят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комитета по образованию В.С. Хохло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графика работы пришкольных лагере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комитета по образ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материальной базы пришкольных лагерей и ДОЛ «Рассвет» к работе и сдаче их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- июн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школ, Руководитель лагер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роизводственного контроля помещений ЛД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договора с Центром занятости населения по организации временных рабоч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школ,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проведения медицинского осмотра работников лагер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пециалист комитета по образованию В.С. Хохлов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 – совещание с организаторами летнего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комитета по образованию Хохлова В.С.</w:t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9.План работы методкабинета</w:t>
      </w:r>
    </w:p>
    <w:tbl>
      <w:tblPr>
        <w:tblW w:w="936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ОН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этапе конкурса «Учитель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овой отчет по итогам работы школьных медиат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заявки на учебную литературу для  школ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УКГ в школах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а тематической страницы в газете «Животновод Алтая» : к конференции учителей  к  дню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дписки периодической печа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педагогических и руководящи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нирования работы РМО в августе, подготовка к августовской конференции</w:t>
            </w:r>
          </w:p>
          <w:p>
            <w:pPr>
              <w:pStyle w:val="Normal"/>
              <w:rPr/>
            </w:pPr>
            <w:r>
              <w:rPr/>
              <w:t xml:space="preserve">- организация работы РМО в период школьных  </w:t>
            </w:r>
          </w:p>
          <w:p>
            <w:pPr>
              <w:pStyle w:val="Normal"/>
              <w:rPr/>
            </w:pPr>
            <w:r>
              <w:rPr/>
              <w:t>каник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семинаров для методистов в АКИПКР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униципального этапа конкурса «Учитель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конкурсе на соискание премии Губернатора им. Ти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 работы  муниципальных эксп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ПО ПОВЫШЕНИЮ</w:t>
              <w:br/>
              <w:t>ПЕДАГОГИЧЕСКОГО МАСТЕРСТВА</w:t>
              <w:br/>
              <w:t>УЧ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посещения уроков учителями – предметниками в рамках РМО в период аттестации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общеобразовательных учреждений, оказание методиче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ереподготовка учителей предметников на базе АКИПКРО согласно гра –</w:t>
            </w:r>
          </w:p>
          <w:p>
            <w:pPr>
              <w:pStyle w:val="Normal"/>
              <w:rPr/>
            </w:pPr>
            <w:r>
              <w:rPr/>
              <w:t>ф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ЗУН, районных срезов</w:t>
            </w:r>
          </w:p>
          <w:p>
            <w:pPr>
              <w:pStyle w:val="Normal"/>
              <w:rPr/>
            </w:pPr>
            <w:r>
              <w:rPr/>
              <w:t xml:space="preserve">знаний учащихся: </w:t>
            </w:r>
          </w:p>
          <w:p>
            <w:pPr>
              <w:pStyle w:val="Normal"/>
              <w:rPr/>
            </w:pPr>
            <w:r>
              <w:rPr/>
              <w:t>- Районная годовая срезовая работа по математике в 9 классах.</w:t>
            </w:r>
          </w:p>
          <w:p>
            <w:pPr>
              <w:pStyle w:val="Normal"/>
              <w:jc w:val="both"/>
              <w:rPr/>
            </w:pPr>
            <w:r>
              <w:rPr/>
              <w:t>- Районный срез знаний учащихся по русскому языку в 5 классе за курс 4 класса по итогам повторения</w:t>
            </w:r>
          </w:p>
          <w:p>
            <w:pPr>
              <w:pStyle w:val="Normal"/>
              <w:rPr/>
            </w:pPr>
            <w:r>
              <w:rPr/>
              <w:t>- Районный срез знаний по физике в 9 классах.</w:t>
            </w:r>
          </w:p>
          <w:p>
            <w:pPr>
              <w:pStyle w:val="Normal"/>
              <w:rPr/>
            </w:pPr>
            <w:r>
              <w:rPr/>
              <w:t>- Районный срез знаний учащихся по технике чтения в 4 клас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чаев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чаев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чаев С.Ю.</w:t>
            </w:r>
          </w:p>
          <w:p>
            <w:pPr>
              <w:pStyle w:val="Normal"/>
              <w:rPr/>
            </w:pPr>
            <w:r>
              <w:rPr/>
              <w:t>Нечаев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еминаров с библиотекарями по </w:t>
            </w:r>
          </w:p>
          <w:p>
            <w:pPr>
              <w:pStyle w:val="Normal"/>
              <w:rPr/>
            </w:pPr>
            <w:r>
              <w:rPr/>
              <w:t>темам:  - ведение документации в библиотеке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план работы библиотеки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практикум по заполнению форм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осенней отчетност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, вновь назначенными руководителями ш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а с завучами</w:t>
            </w:r>
          </w:p>
          <w:p>
            <w:pPr>
              <w:pStyle w:val="Normal"/>
              <w:rPr/>
            </w:pPr>
            <w:r>
              <w:rPr/>
              <w:t xml:space="preserve">шк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0. План работы МОУ ДОД «Детско-юношеского клуба физической подготовки на 2011-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 </w:t>
      </w:r>
    </w:p>
    <w:tbl>
      <w:tblPr>
        <w:tblW w:w="10476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9"/>
        <w:gridCol w:w="2128"/>
        <w:gridCol w:w="1935"/>
        <w:gridCol w:w="1935"/>
        <w:gridCol w:w="236"/>
        <w:gridCol w:w="3"/>
        <w:gridCol w:w="44"/>
        <w:gridCol w:w="1821"/>
        <w:gridCol w:w="16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ОК  ПРОВЕДЕНИЯ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МЕТКА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 ИСПОЛН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ыжные гонк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9.02.2012 г.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Березов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ванов Д.М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Жук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есячник оборонно-массовой спортивной работы по школа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2.01-24.02.2012 г.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 школ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чителя физ. культуры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чителя 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Хоккей с шайб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5.02.2012 г.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расный Партиза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ленберг В.В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ревнования среди ВП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6.02.2012 г.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Красный Партиза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румм В.В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ЮКФ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Турнир по дзюдо, памяти В. М.Штифма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2.02.2012 г.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Чарышско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олубцов И.А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 xml:space="preserve">ОВД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олейбол отборочные на Спартакиаду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8.04.2012 г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вушки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. Красный Партизан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ЮКФ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олейбол отборочные на Спартакиаду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2.04.2012 г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юноши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Красный Партизан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ЮКФ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3-я зимняя Спартакиада педагогических работни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4.03.2012 г.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Березов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Березовская СОШ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ванов Д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личный баскетбо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3.05.2012 г.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Чарышско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ЮКФП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Школьная районная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партакиа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9-20.05.2012 г.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Чарышско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ЮКФП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-ая летняя Спартакиада педагогических работни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.06.2012 г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Усть-Тулатинк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ЮКФП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ткрытие зимнего сезона хоккей с шайб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8.12.2012 г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Маралих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ЮКФ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szCs w:val="24"/>
        </w:rPr>
      </w:pPr>
      <w:r>
        <w:rPr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0" w:hanging="900"/>
      <w:outlineLvl w:val="0"/>
    </w:pPr>
    <w:rPr>
      <w:b/>
      <w:bCs/>
      <w:sz w:val="28"/>
      <w:szCs w:val="28"/>
    </w:rPr>
  </w:style>
  <w:style w:type="character" w:styleId="WW8Num13z0">
    <w:name w:val="WW8Num13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40:00Z</dcterms:created>
  <dc:creator>User</dc:creator>
  <dc:description/>
  <cp:keywords/>
  <dc:language>en-US</dc:language>
  <cp:lastModifiedBy>1</cp:lastModifiedBy>
  <cp:lastPrinted>2012-01-17T17:01:00Z</cp:lastPrinted>
  <dcterms:modified xsi:type="dcterms:W3CDTF">2012-01-17T09:03:00Z</dcterms:modified>
  <cp:revision>15</cp:revision>
  <dc:subject/>
  <dc:title>«УТВЕРЖДАЮ»</dc:title>
</cp:coreProperties>
</file>