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АДМИНИСТРАЦИИ ЧАРЫШ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О ОБРАЗ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0.03   2013                                                                                                                                              №  34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Чарыш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писка учеб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3\2014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риказа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\2014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образовательных учреждений определить выбор учебных программ и учебно-методической литературы для организации образовательного процесса в 2013\2014 учебном году в соответствии с образовательной программой, учебным планом образовательного учреждения, федеральными государственными образовательными стандартами, федеральными перечнями учеб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ять под особый контроль организацию учебного процесса с использованием учебно-методического обеспечения из одной предметно методической линии с учетом имеющего фонда учебников в школьных библиоте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едагогические советы в срок до 04.03.2013 года по утверждению программного учебно-методического обеспечения образовательного процесса, списка учеников на 2013\2014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писки используемых учебников в образовательном процессе учреждения на 2013\2014 учебный год приказом образовательного учреждения до 11.03.2013 года и разместить на сайте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обретать в фонды библиотек общеобразовательных учреждений учебники, предусмотренные исключительно федеральными перечнями учебников на 2013\2014 учебный год за счет бюджетных и внебюджетных средств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ть контроль за соответствием фонда учебной и программно-художественной литературы реализуемым программам и учебному плану образовательного учреждения, федеральным перечням учебников на 2013\2014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ить распределение функциональных обязанностей работников образовательного учреждения по организации работы по учебному книгообеспечению до 11.03.20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срок с 03.06.2013 по 21.06.2013 проведение инвентаризационных учебных фондов в образовательном учре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 исполнения данного приказа возложить на ведущего специалиста комитета по образованию В.Г. Переверзев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едседатель комитета Администраци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айона по образованию                                                                                    С.И.Хохлов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1:00Z</dcterms:created>
  <dc:creator>User</dc:creator>
  <dc:description/>
  <cp:keywords/>
  <dc:language>en-US</dc:language>
  <cp:lastModifiedBy>1</cp:lastModifiedBy>
  <cp:lastPrinted>2013-04-12T12:02:00Z</cp:lastPrinted>
  <dcterms:modified xsi:type="dcterms:W3CDTF">2013-04-24T04:04:00Z</dcterms:modified>
  <cp:revision>6</cp:revision>
  <dc:subject/>
  <dc:title>РФ</dc:title>
</cp:coreProperties>
</file>