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ОМИТЕТ АДМИНИСТРАЦИИ ЧАРЫШСК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ЙОНА ПО ОБРАЗ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6.08.2013                                          с. Чарышское                                  № 114</w:t>
      </w:r>
    </w:p>
    <w:p>
      <w:pPr>
        <w:pStyle w:val="Normal"/>
        <w:tabs>
          <w:tab w:val="clear" w:pos="708"/>
          <w:tab w:val="left" w:pos="134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чале 2013-2014  учебного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Обратить внимание всех педагогических коллективов, руководителей школ, заведующих ДОУ, заведующих филиалами   на улучшение результатов своего труда, обеспечить сохранность контингента учащихся и воспитанников,  применение здоровьесберегающих технологий, направленных на сохранение здоровья учащихся, обеспечение желания учиться, выполнение учебных программ и проведение  итоговой аттестации выпускников школ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Отметить положительную работу педагогических коллективов всех школ района в плане подготовки учащихся к итоговой аттестации в традиционной форме и форме ЕГЭ и подготовке учреждений к началу нового учебного года.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/>
      </w:pPr>
      <w:r>
        <w:rPr>
          <w:b/>
          <w:sz w:val="28"/>
          <w:szCs w:val="28"/>
        </w:rPr>
        <w:t>В качестве первоочередных задач на 2013-2014 учебный год считать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астие общеобразовательных учреждений в реализации Комплекса мер по модернизации общего образования в район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основных направлений президентской инициативы «Наша нов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внедрение  федеральных государственных стандартов в дошкольном образован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едоставление возможности и контроль за получением среднего(полного) общего образования всеми выпускниками основной школы;</w:t>
      </w:r>
    </w:p>
    <w:p>
      <w:pPr>
        <w:pStyle w:val="Normal"/>
        <w:jc w:val="both"/>
        <w:rPr/>
      </w:pPr>
      <w:r>
        <w:rPr>
          <w:sz w:val="28"/>
          <w:szCs w:val="28"/>
        </w:rPr>
        <w:t>-проведение лицензирования и аккредитации  образовательных учрежд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безусловное сохранение контингента  учащихся, воспитанников,   предупреждение отсева учащихся с 1 по 11 классы, недопущение фактов неявки детей без уважительной причины в школы  во все периоды учебного процесс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нижение до минимального уровня второгодничества, организация работы с детьми, имеющими особые образовательные потребности, по специальным коррекционным программам,  программам выравнивания, программам компенсирующего обуч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ацию обучения детей в соответствии с заключениями ПМПК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дение мероприятий по обеспечению безопасности обучающихся и воспитанни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использование в полном объеме для обучения и воспитания возможностей сети Интерн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качественной подготовки учащихся к итоговой государственной аттестации выпускников 9,11 классов в традиционной форме и форме ЕГЭ и ГИА-9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аучно-методическое и практическое освоение эффективных приемов и способов обучения и развития детей, помощь учителям, воспитателям в этом вопрос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альнейшее развитие физкультурно-оздоровительной работы в школах района, в полном объеме осуществление двигательной активности детей, их физического развития, ежемесячно проводить в школах дни здоровь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омплектование групп кружков и объединений, сохранность контингента, разработку в школах районного единого расписания работы кружков, секций, объедин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еализация программ: развития учреждения, энергосбереже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функционирования Сайтов ОУ в соответствии с действующим законодательством, освещение деятельности ОУ, мероприятий, реализованных в рамках модернизации образования в СМИ (не реже 1 раза в месяц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овести в сентябре 2013 года открытые уроки, посвященные 20 – летию принятия Конституции РФ;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организации праздника «День знаний»(2 сентября 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торжественные линейки, посвященные Дню знаний,  Уроки знаний, классные часы провести с участием представителей администрации района, депутатов, ветеранов войны, труда, руководителей предприятий и организац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организовать дежурство педагогов, родителей, всех заинтересованных служб на протяжении всего праздника, провести инструктаж педагогов, родителей об ответственности за жизнь, здоровье, безопасность учащихся, провести разъяснительную работу с детьми и их родителями(законными представителями) о соблюдении правил безопасности в местах проведения мероприятий.</w:t>
      </w:r>
    </w:p>
    <w:p>
      <w:pPr>
        <w:pStyle w:val="Normal"/>
        <w:numPr>
          <w:ilvl w:val="0"/>
          <w:numId w:val="1"/>
        </w:numPr>
        <w:ind w:left="851" w:hanging="22"/>
        <w:jc w:val="center"/>
        <w:rPr/>
      </w:pPr>
      <w:r>
        <w:rPr>
          <w:b/>
          <w:sz w:val="28"/>
          <w:szCs w:val="28"/>
        </w:rPr>
        <w:t>О системе учебно - воспитательного процесс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бщеобразовательных учреждений согласовать режим работы школы, продолжительность уроков и перемен, учебный план, форму учащихся и правила поведения, выполнение норм объема двигательной активности школьников с Советом(педсоветом) школы ,органом государственно-общественного управления,  родителями(законными представителями )учащихся и привести в соответствие с действующими требованиями СанПи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 целях сохранения единого образовательного пространства и соблюдения социальных гарантий для учащихся общеобразовательных учреждений рекомендуем определить следующие сроки и продолжительность каникул: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осенние:</w:t>
      </w:r>
      <w:r>
        <w:rPr>
          <w:sz w:val="28"/>
          <w:szCs w:val="28"/>
        </w:rPr>
        <w:t xml:space="preserve">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  02 ноября по 09  ноября 2013  года (8 дней)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зимние</w:t>
      </w:r>
      <w:r>
        <w:rPr>
          <w:sz w:val="28"/>
          <w:szCs w:val="28"/>
        </w:rPr>
        <w:t xml:space="preserve">: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 28 декабря 2013  по  10 января 2014  года(14 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для учащихся первых классов и классов компенсирующего обучения  в середине III учебной четверти (7 дней) с    10 февраля 2014;</w:t>
      </w:r>
    </w:p>
    <w:p>
      <w:pPr>
        <w:pStyle w:val="Normal"/>
        <w:jc w:val="both"/>
        <w:rPr/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весенние</w:t>
      </w:r>
      <w:r>
        <w:rPr>
          <w:sz w:val="28"/>
          <w:szCs w:val="28"/>
        </w:rPr>
        <w:t xml:space="preserve">: 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классов с   23  по    30 марта  2014 года(8дне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</w:r>
      <w:r>
        <w:rPr>
          <w:b/>
          <w:sz w:val="28"/>
          <w:szCs w:val="28"/>
        </w:rPr>
        <w:t>летние:</w:t>
      </w:r>
      <w:r>
        <w:rPr>
          <w:sz w:val="28"/>
          <w:szCs w:val="28"/>
        </w:rPr>
        <w:t xml:space="preserve"> для учащихся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классов и </w:t>
      </w: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классов -    1 июня  по  31  августа 2014  года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для учащихся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,9,11  классов учебный год закончить  24 мая 2014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ение о сроках проведения каникул закрепить приказом директора школы.</w:t>
      </w:r>
    </w:p>
    <w:p>
      <w:pPr>
        <w:pStyle w:val="Normal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 .  О правилах внутреннего трудового распоряд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Руководителям общеобразовательных учреждений, всем работникам школ, руководителям дошкольных учреждений и учреждений дополнительного образования  руководствоваться в своих действиях утвержденными Правилами внутреннего трудового распорядка.</w:t>
      </w:r>
    </w:p>
    <w:p>
      <w:pPr>
        <w:pStyle w:val="Normal"/>
        <w:tabs>
          <w:tab w:val="clear" w:pos="708"/>
          <w:tab w:val="left" w:pos="398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2.Руководителям  школ утвердить приказом график дежурства администрации школы с 8.00 до 17.00. ч.</w:t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IV.  Об охране труда и соблюдении Правил пожарной безопасности.</w:t>
      </w:r>
    </w:p>
    <w:p>
      <w:pPr>
        <w:pStyle w:val="Normal"/>
        <w:jc w:val="both"/>
        <w:rPr/>
      </w:pPr>
      <w:r>
        <w:rPr>
          <w:sz w:val="26"/>
          <w:szCs w:val="26"/>
        </w:rPr>
        <w:t>1.Ответственность за охрану и соблюдение Правил безопасности работы возложить на директоров средних и основных, заведующих филиалами  района, заведующих дошкольными учреждениями  и руководителей  учреждений дополнительного образования,  за пожарную безопасность на преподавателей-организаторов курса ОБЖ, заведующих филиалами, заведующих дошкольными учреждениями  и руководителей  учреждений дополнительного образования.</w:t>
      </w:r>
    </w:p>
    <w:p>
      <w:pPr>
        <w:pStyle w:val="Normal"/>
        <w:jc w:val="both"/>
        <w:rPr/>
      </w:pPr>
      <w:r>
        <w:rPr>
          <w:sz w:val="26"/>
          <w:szCs w:val="26"/>
        </w:rPr>
        <w:t>2.Руководителям общеобразовательных учреждений создать комиссию по охране труда и соблюдению техники безопасности, утвердить приказом по школе.</w:t>
      </w:r>
    </w:p>
    <w:p>
      <w:pPr>
        <w:pStyle w:val="Normal"/>
        <w:jc w:val="both"/>
        <w:rPr/>
      </w:pPr>
      <w:r>
        <w:rPr>
          <w:sz w:val="26"/>
          <w:szCs w:val="26"/>
        </w:rPr>
        <w:t>3.Администрации школы незамедлительно устранить все недостатки, отмеченные Санэпиднадзором, Госпожнадзором, Энергонадзором, Гостехнадзором. О выполненных мероприятиях сообщить в комитет по образованию в срок до 01.10.201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Руководителям школ в срочном порядке провести в образовательных учреждениях следующие противопожарные мероприят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свободить пути эвакуации, демонтировать сгораемую отделку стен и потолков на путях эвакуаци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очистить чердаки и подвалы школ от сгораемого мусора, закрыть на замки входы в н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4.Исключить доступ в указанные помещения посторонним лиц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5.Провести ревизию электропроводки, привести ее в соответствие с требованиями ПУЭ (закрыть лампы плафонами, демонтировать временную электропроводку, убрать скрутки, исключить использование самодельных плавких вставок в электрощитах, провести замеры сопротивления изоляции электропроводки).</w:t>
      </w:r>
    </w:p>
    <w:p>
      <w:pPr>
        <w:pStyle w:val="Normal"/>
        <w:jc w:val="both"/>
        <w:rPr/>
      </w:pPr>
      <w:r>
        <w:rPr>
          <w:sz w:val="26"/>
          <w:szCs w:val="26"/>
        </w:rPr>
        <w:t>6.Разработать и вывесить на всех этажах школ план эвакуации людей при пожаре.</w:t>
      </w:r>
    </w:p>
    <w:p>
      <w:pPr>
        <w:pStyle w:val="Normal"/>
        <w:jc w:val="both"/>
        <w:rPr/>
      </w:pPr>
      <w:r>
        <w:rPr>
          <w:sz w:val="26"/>
          <w:szCs w:val="26"/>
        </w:rPr>
        <w:t>7.Провести практические занятия с персоналом и учащимися учебных заведений по обработке действий в случае возникновения пожара и других чрезвычайных ситуаций.</w:t>
      </w:r>
    </w:p>
    <w:p>
      <w:pPr>
        <w:pStyle w:val="Normal"/>
        <w:jc w:val="both"/>
        <w:rPr/>
      </w:pPr>
      <w:r>
        <w:rPr>
          <w:sz w:val="26"/>
          <w:szCs w:val="26"/>
        </w:rPr>
        <w:t>8.Обеспечить круглосуточную охрану объектов образ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9.Запрещается руководителям школ производить перепланировку помещений без согласования с государственной противопожарной службой.</w:t>
      </w:r>
    </w:p>
    <w:p>
      <w:pPr>
        <w:pStyle w:val="Normal"/>
        <w:jc w:val="both"/>
        <w:rPr/>
      </w:pPr>
      <w:r>
        <w:rPr>
          <w:sz w:val="26"/>
          <w:szCs w:val="26"/>
        </w:rPr>
        <w:t>10. Руководителям  общеобразовательных, заведующим филиалами, руководителям дошкольных учреждений и  учреждений дополнительного образования  обеспечи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ехники безопасности при производстве работ: отсутствие детей, своевременное проведение инструктажей, ведение журнала по ТБ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выполнение антитеррористических мероприятий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соблюдение теплового режим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1. Руководителям образовательных учреждений района  до 01.10.2013  выполнить данные рекомендации, привести вверенные им объекты в пожаробезопасное состоя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08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en-US"/>
        </w:rPr>
        <w:t>V</w:t>
      </w:r>
      <w:r>
        <w:rPr>
          <w:b/>
          <w:sz w:val="26"/>
          <w:szCs w:val="26"/>
        </w:rPr>
        <w:t>. О проведении предметных олимпиад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Провести школьные олимпиады для учащихся 9-11 классов по следующим предметам: физика, химия, ОИ и ВТ, экономика ,география,  биология,  экология, русский язык, литература, право, история Отечества, курс «Человек и общество», граждановедение, иностранные языки, ОБЖ, для учащихся 8-11 классов по математике, налоговым знаниям с 01.10.2013 по 31.10.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2.Результаты проведения школьных олимпиад представить в комитет по образованию не позднее 8 ноября 2013 года.</w:t>
      </w:r>
    </w:p>
    <w:p>
      <w:pPr>
        <w:pStyle w:val="Normal"/>
        <w:jc w:val="both"/>
        <w:rPr/>
      </w:pPr>
      <w:r>
        <w:rPr>
          <w:sz w:val="28"/>
          <w:szCs w:val="28"/>
        </w:rPr>
        <w:t>3.Провести районные олимпиады по математике, физике, химии, ОИ и ВТ, экономике, ОБЖ, географии, биологии, экологии, русскому языку, литературе, праву, истории Отчества, курсу «Человек и общество», граждановедению, иностранным языкам, налоговым знаниям, астрономии, технологии, физической культуре  с 8-30 ноября 2013 год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>. О получении общего образования в форме экстерната.</w:t>
      </w:r>
    </w:p>
    <w:p>
      <w:pPr>
        <w:pStyle w:val="Normal"/>
        <w:ind w:left="108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При наличии желающих получить общее образование  в форме экстерната администрации школы руководствоваться действующим законодательством РФ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.</w:t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center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>. Методическая работа.</w:t>
      </w:r>
    </w:p>
    <w:p>
      <w:pPr>
        <w:pStyle w:val="Normal"/>
        <w:ind w:left="14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целях распространения передового опыта учителей – новаторов , внедрения новых технологий в учебно-воспитательном процессе, оказания методической помощи учителям район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базовыми школами МБОУ «Чарышская средняя общеобразовательная школа», МБОУ «Маралихинская средняя общеобразовательная школа», МБОУ «Березовская средняя общеобразовательная школа».</w:t>
      </w:r>
    </w:p>
    <w:p>
      <w:pPr>
        <w:pStyle w:val="Normal"/>
        <w:jc w:val="both"/>
        <w:rPr/>
      </w:pPr>
      <w:r>
        <w:rPr>
          <w:sz w:val="28"/>
          <w:szCs w:val="28"/>
        </w:rPr>
        <w:t>2.Сформировать в районе методическую сеть, состоящую из районных, школьных, межшкольных методических объединений, школы передового опыта.</w:t>
      </w:r>
    </w:p>
    <w:p>
      <w:pPr>
        <w:pStyle w:val="Normal"/>
        <w:ind w:left="1440" w:hanging="0"/>
        <w:jc w:val="center"/>
        <w:rPr>
          <w:sz w:val="28"/>
          <w:szCs w:val="28"/>
        </w:rPr>
      </w:pPr>
      <w:r>
        <w:rPr>
          <w:sz w:val="28"/>
          <w:szCs w:val="28"/>
        </w:rPr>
        <w:t>Районные МО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ей начальных классов и малокомплектных школ, руководитель Пронина О.Н.,учитель начальных классов МБОУ «Чарыш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математики, руководитель Сергиенко А.К., учитель математики МБОУ «Чарыш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ителей русского языка и литературы, руководитель Жукова О.В.., учитель русского языка и литературы МБОУ «Березов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- Учителей истории, руководитель Антоненко С.В., учитель истории МБОУ «Краснопартизан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-Учителей естественно - научного цикла, руководитель Чиркова М.В., учитель биологии МБОУ «Тулатинская СОШ»;</w:t>
      </w:r>
    </w:p>
    <w:p>
      <w:pPr>
        <w:pStyle w:val="Normal"/>
        <w:jc w:val="both"/>
        <w:rPr/>
      </w:pPr>
      <w:r>
        <w:rPr>
          <w:sz w:val="26"/>
          <w:szCs w:val="26"/>
        </w:rPr>
        <w:t>-Учителей физики, руководитель Иванова Л.В., учитель физики МБОУ «Сентелекская СОШ»;</w:t>
      </w:r>
    </w:p>
    <w:p>
      <w:pPr>
        <w:pStyle w:val="Normal"/>
        <w:jc w:val="both"/>
        <w:rPr/>
      </w:pPr>
      <w:r>
        <w:rPr>
          <w:sz w:val="26"/>
          <w:szCs w:val="26"/>
        </w:rPr>
        <w:t>-Учителей информатики, руководитель Козлова Ю.А., учитель информатики МБОУ «Чарыш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-Учителей технического труда, руководитель Болтнев Н.П.-учитель технического труда МБОУ «Озер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-Учителей технологии, ИЗО и черчения, руководитель Колтунова И.А., учитель технологии МБОУ «Чарыш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-Школьных библиотекарей, руководитель Иунихина Т.Г.библиотекарь МБОУ «Чарышская СОШ»;</w:t>
      </w:r>
    </w:p>
    <w:p>
      <w:pPr>
        <w:pStyle w:val="Normal"/>
        <w:jc w:val="both"/>
        <w:rPr/>
      </w:pPr>
      <w:r>
        <w:rPr>
          <w:sz w:val="28"/>
          <w:szCs w:val="28"/>
        </w:rPr>
        <w:t>-Учителей физической культуры, руководитель Полыгалова Л.В., педагог  дополнительного образования МБОУ ДОД «ДЮКФП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ей ОБЖ – руководитель Куц Е.И.,учитель ОБЖ МБОУ Чарышская СОШ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Учителей иностранного языка, руководитель Решетникова Р.А., учитель иностранного языка МБОУ «Чарышская СОШ».</w:t>
      </w:r>
    </w:p>
    <w:p>
      <w:pPr>
        <w:pStyle w:val="Normal"/>
        <w:jc w:val="both"/>
        <w:rPr/>
      </w:pPr>
      <w:r>
        <w:rPr>
          <w:sz w:val="28"/>
          <w:szCs w:val="28"/>
        </w:rPr>
        <w:t>3. Руководителям РМО осуществлять доплату в соответствии с положением о НСО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Руководителю ОУ предусмотреть доплату, педагогам задействованных  в проверке работ учащихся государственной итоговой аттестации.</w:t>
      </w:r>
    </w:p>
    <w:p>
      <w:pPr>
        <w:pStyle w:val="Normal"/>
        <w:ind w:left="180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800" w:hanging="0"/>
        <w:jc w:val="center"/>
        <w:rPr>
          <w:sz w:val="26"/>
          <w:szCs w:val="26"/>
        </w:rPr>
      </w:pPr>
      <w:r>
        <w:rPr>
          <w:sz w:val="26"/>
          <w:szCs w:val="26"/>
        </w:rPr>
        <w:t>Межшкольные МО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а) Учителей начальных классов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МБОУ Сентелекская средняя общеобразовательная школа», филиалы: МКОУ «Покровская начальная общеобразовательная школа», МКОУ «Абинская начальная общеобразовательная 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МБОУ «Краснопартизанская средняя общеобразовательная  школа»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б) Учителей русского языка и литературы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 МБОУ «Малобащелакская средняя общеобразовательная школа», МКОУ «Большебащелакская основная общеобразовательная школа»;  филиал МКОУ «Боровлянская начальная общеобразовательная школа»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КОУ«Маякская средняя общеобразовательная школа», МКОУ «Красноорловская основная школа», МКОУ «Чайнинская основная школа», </w:t>
      </w:r>
    </w:p>
    <w:p>
      <w:pPr>
        <w:pStyle w:val="Normal"/>
        <w:jc w:val="both"/>
        <w:rPr/>
      </w:pPr>
      <w:r>
        <w:rPr>
          <w:sz w:val="26"/>
          <w:szCs w:val="26"/>
        </w:rPr>
        <w:t>- МБОУ «Березовская средняя общеобразовательная школа», МКОУ «Майорская основная школа»;</w:t>
      </w:r>
    </w:p>
    <w:p>
      <w:pPr>
        <w:pStyle w:val="Normal"/>
        <w:jc w:val="both"/>
        <w:rPr/>
      </w:pPr>
      <w:r>
        <w:rPr>
          <w:sz w:val="26"/>
          <w:szCs w:val="26"/>
        </w:rPr>
        <w:t>- МБОУ «Маралихинская средняя  общеобразовательная школа», МКОУ «Маральерожкинская средняя  общеобразовательная школа», филиал  МКОУ «Маломаралихинская  начальная общеобразовательная школа»;</w:t>
      </w:r>
    </w:p>
    <w:p>
      <w:pPr>
        <w:pStyle w:val="Normal"/>
        <w:jc w:val="both"/>
        <w:rPr/>
      </w:pPr>
      <w:r>
        <w:rPr>
          <w:sz w:val="26"/>
          <w:szCs w:val="26"/>
        </w:rPr>
        <w:t>- МБОУ «Озерская средняя общеобразовательная школа», филиал МКОУ «Озерская  начальная общеобразовательная школа»,  филиал МКОУ «Щебнюхинская  начальная общеобразовательная школа»;</w:t>
      </w:r>
    </w:p>
    <w:p>
      <w:pPr>
        <w:pStyle w:val="Normal"/>
        <w:jc w:val="both"/>
        <w:rPr/>
      </w:pPr>
      <w:r>
        <w:rPr>
          <w:sz w:val="26"/>
          <w:szCs w:val="26"/>
        </w:rPr>
        <w:t>- МБОУ «Тулатинская средняя общеобразовательная школа», МКОУ «Усть-Тулатинская основная общеобразовательная школ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чителей математики</w:t>
      </w:r>
    </w:p>
    <w:p>
      <w:pPr>
        <w:pStyle w:val="Normal"/>
        <w:jc w:val="both"/>
        <w:rPr/>
      </w:pPr>
      <w:r>
        <w:rPr>
          <w:sz w:val="28"/>
          <w:szCs w:val="28"/>
        </w:rPr>
        <w:t>-МКОУ«Маякская средняя общеобразовательная школа», МКОУ «Красноорловская основная школа», МКОУ «Чайнинская основ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  МБОУ «Малобащелакская средняя общеобразовательная школа», МКОУ «Большебащелакская основная общеобразовательная школа»;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Тулатинская средняя общеобразовательная школа», МКОУ «Усть-Тулатинская основная общеобразовательная школа»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) Естественно-научного цикла</w:t>
      </w:r>
    </w:p>
    <w:p>
      <w:pPr>
        <w:pStyle w:val="Normal"/>
        <w:jc w:val="both"/>
        <w:rPr/>
      </w:pPr>
      <w:r>
        <w:rPr>
          <w:sz w:val="28"/>
          <w:szCs w:val="28"/>
        </w:rPr>
        <w:t>- МБОУ «Березовская средняя общеобразовательная школа», МКОУ «Майорская основная школа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</w:t>
      </w:r>
      <w:r>
        <w:rPr>
          <w:sz w:val="28"/>
          <w:szCs w:val="28"/>
        </w:rPr>
        <w:t>Школьные МО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) Учителей начальных классов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БОУ «Чарышская средняя общеобразовательная школа», МБОУ «Краснопартизанская  средняя общеобразовательная школа», МБОУ «Маралихинская средняя общеобразовательная школа»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) Учителей истории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БОУ «Чарышская средняя общеобразовательная школа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) Учителей русского языка и литературы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БОУ «Чарышская средняя общеобразовательная школа», МБОУ «Сентелекская  средняя общеобразовательная школ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Озерская средняя общеобразовательная школ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Маралихинская средняя общеобразовательная школ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БОУ «Краснопартизанская средняя общеобразовательная школ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) Учителей математики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>МБОУ «Чарышская средняя общеобразовательная школа», МБОУ «Сентелекская  средняя общеобразовательная школ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Озерская средняя общеобразовательная школа»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МБОУ «Маралихинская средняя общеобразовательная школа»,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МБОУ «Краснопартизанская средняя общеобразовательная школа», МКОУ «Маральерожкинская средняя  общеобразовательная школа», МБОУ «Тулатинская средняя общеобразовательная школа»;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д) классных руководителей/ все средние и основные школы/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О работе УКГ в школах райо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риказа № 460 Министерства образования от 25.11.1999г. «О сохранении системы вечерних общеобразовательных школ», при наличии финансовых средств в сметах образовательных учреждени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Руководителям школ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организовать заочное обучение детей 15-18 лет, не охваченных дневной формой обучения  в общеобразовательных школах и обеспечить гарантии получения ими образ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утвердить сроки занятий УКГ при школах на 2013-2014 учебный год: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>. Надомное обучение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Директорам школ, на основании медицинских заключений, выданных  КГБУЗ  «Чарышская ЦРБ», заявлений родителей, заключений ВВК, при наличии финансовых средств в сметах образовательных учреждений организовать обучение в 2013-2014 учебном году надомное обучение следующим ученикам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Взять под контроль организацию обучения детей с ОВЗ, детей –инвалидов, получающих услуги  дошкольного образования на дому, обеспечить консультацию родителям(законным представителям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Организация перевозок детей автомобильным транспортом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ри намерении осуществить перевозку детей автомобильным транспортом, организатор перевозки обязан проинформировать ГИБДД об организации школьных перевозок, массовых перевозок детей для принятия мер по усилению надзора за движением на маршруте и решения вопроса о сопровождении автобусов с детьми специальными транспортными средствам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возка должна осуществляться при условии сопровождения группы преподавателями или специально назначенными ответственными, фамилии которых  необходимо внести в путевую документацию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для сопровождения детей, перевозимых колонной автобусов, должны быть выделены медицинские работник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рганизатор поездки должен составить список пассажиров, экземпляр которого должен находиться у водите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возчик перед поездкой обязан дополнительно проинструктировать водителя об особенностях перевозки детей и движения на маршрут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 транспортное средство, предполагаемое к перевозке, должно отвечать современным требованиям безопасности и быть оборудовано опознавательным знаком «Перевозка детей»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перевозчик обязан назначить контрольное время возвращения автобуса, через два часа после истечения контрольного времени принять меры к установлению  места нахождения автобуса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неукоснительно соблюдать требования транспортного законодательства, в том числе приказ Министерства транспорта РФ от 08.01.1997 №2 «Об утверждении Положения об обеспечении безопасности перевозок пассажиров автобусами» в части организации безопасной перевозки детей и школьник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общеобразовательных учреждений  несут персональную ответственность за организацию безаварийной перевозки детей и школь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XI</w:t>
      </w:r>
      <w:r>
        <w:rPr>
          <w:b/>
          <w:sz w:val="28"/>
          <w:szCs w:val="28"/>
        </w:rPr>
        <w:t>. Организационное обеспечение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.Директорам школ, учреждений дополнительного образования, заведующим филиалами, заведующим ДОУ  настоящий приказ довести до сведения педагогических коллективов школ, сотрудников учреждений,  обеспечить совместное выполнение поставленных первоочередных задач на 2013-2014 учебный год. </w:t>
      </w:r>
    </w:p>
    <w:p>
      <w:pPr>
        <w:pStyle w:val="Normal"/>
        <w:jc w:val="both"/>
        <w:rPr/>
      </w:pPr>
      <w:r>
        <w:rPr>
          <w:sz w:val="28"/>
          <w:szCs w:val="28"/>
        </w:rPr>
        <w:t>2.Включить информационное сообщение руководителей  на ежемесячном совещании о результатах выполнения настоящего приказа.</w:t>
      </w:r>
    </w:p>
    <w:p>
      <w:pPr>
        <w:pStyle w:val="Normal"/>
        <w:jc w:val="both"/>
        <w:rPr/>
      </w:pPr>
      <w:r>
        <w:rPr>
          <w:sz w:val="28"/>
          <w:szCs w:val="28"/>
        </w:rPr>
        <w:t>3. Приказ комитета по образованию № 191  от 21.08.2013 «О начале 2012-2013  учебного года»  снять с контрол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 Предоставить данные о явке учащихся общеобразовательных учреждений со 2 по 6 сентября, 1 октября, на начало каждой учебной четверти по форме, указанной в письме главного управления образования и молодежной политики Алтайского края от 13.08.2012 № 2018(прилагается).Сергееву А.В., ведущего специалиста комитета по образованию назначить ответственной за сбор данных по явке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 Ответственность за исполнением настоящего приказа возложить на начальника отдела  комитета по образованию Апельканс Г.В., контроль оставляю за собой.</w:t>
      </w:r>
    </w:p>
    <w:p>
      <w:pPr>
        <w:pStyle w:val="Normal"/>
        <w:ind w:left="1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митета по образованию                                         С.И. Хох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приказом ознакомлен: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44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7459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48:00Z</dcterms:created>
  <dc:creator>Комитет</dc:creator>
  <dc:description/>
  <cp:keywords/>
  <dc:language>en-US</dc:language>
  <cp:lastModifiedBy>1</cp:lastModifiedBy>
  <cp:lastPrinted>2013-08-16T16:45:00Z</cp:lastPrinted>
  <dcterms:modified xsi:type="dcterms:W3CDTF">2013-08-27T00:51:00Z</dcterms:modified>
  <cp:revision>5</cp:revision>
  <dc:subject/>
  <dc:title>РОССИЙСКАЯ ФЕДЕРАЦИЯ</dc:title>
</cp:coreProperties>
</file>